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kázání dosažení požadovaného stupně vzdělání v přijímacím řízení ke studiu na fakultě Univerzity Jana Evangelisty Purkyně v Ústí nad Labem v případě uchazeče, který získal středoškolské vzdělání na zahraniční střední ško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mínky p</w:t>
      </w:r>
      <w:r>
        <w:rPr>
          <w:b/>
          <w:bCs/>
          <w:i/>
          <w:color w:val="000000"/>
          <w:sz w:val="20"/>
          <w:szCs w:val="20"/>
        </w:rPr>
        <w:t xml:space="preserve">rokázání dosažení požadovaného stupně vzdělání </w:t>
      </w:r>
    </w:p>
    <w:p>
      <w:pPr>
        <w:pStyle w:val="Normal"/>
        <w:spacing w:lineRule="auto" w:line="240" w:before="120" w:after="0"/>
        <w:ind w:left="28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, který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bsolvoval středoškolské studium na zahraniční střední škole a podal si na fakultu UJEP přihlášku ke studiu v bakalářském nebo magisterském (nenavazujícím) studijním programu,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prokazuje dosažení požadovaného stupně vzdělán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tj. </w:t>
      </w:r>
    </w:p>
    <w:p>
      <w:pPr>
        <w:pStyle w:val="ListParagraph"/>
        <w:numPr>
          <w:ilvl w:val="0"/>
          <w:numId w:val="3"/>
        </w:numPr>
        <w:spacing w:before="120" w:after="0"/>
        <w:ind w:left="709" w:hanging="426"/>
        <w:contextualSpacing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osažení středního vzdělání s maturitní zkouškou </w:t>
      </w:r>
    </w:p>
    <w:p>
      <w:pPr>
        <w:pStyle w:val="Normal"/>
        <w:spacing w:lineRule="auto" w:line="240" w:before="120" w:after="0"/>
        <w:ind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edním z těchto čtyř možných způsobů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ď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709" w:hanging="425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ložením dokladu o obecném uznání rovnocennosti nebo platnosti zahraničního dokladu o dosažení středního vzdělání v České republice, </w:t>
      </w:r>
      <w:r>
        <w:rPr>
          <w:i/>
          <w:sz w:val="20"/>
          <w:szCs w:val="20"/>
        </w:rPr>
        <w:t xml:space="preserve">tj. doložením tzv. „nostrifikace“ zahraničního středoškolského vzdělání; 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3"/>
        </w:numPr>
        <w:spacing w:before="120" w:after="0"/>
        <w:ind w:left="1003" w:hanging="294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úředně ověřenou kopii dokladu o obecném uznání rovnocennosti nebo platnosti zahraničního dokladu o dosažení středního vzdělání v České republice, který byl vydán podle školského zákona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nebo podle dřívějších právních předpisů, tj. úředně ověřenou kopii tzv. „nostrifikace“ zahraničního středoškolského vzdělání (tento doklad je vydávaný krajskými úřady, Magistrátem Hlavního města Prahy nebo Ministerstvem školství, mládeže a tělovýchovy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  <w:tab/>
      </w:r>
    </w:p>
    <w:p>
      <w:pPr>
        <w:pStyle w:val="ListParagraph"/>
        <w:numPr>
          <w:ilvl w:val="0"/>
          <w:numId w:val="2"/>
        </w:numPr>
        <w:spacing w:before="120" w:after="0"/>
        <w:ind w:left="709" w:hanging="425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ložením dokladu o udělení Evropského bakalaureátu;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3"/>
        </w:numPr>
        <w:spacing w:before="120" w:after="0"/>
        <w:ind w:left="1003" w:hanging="294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ředně ověřenou kopii Evropského bakalaureátu</w:t>
      </w:r>
      <w:r>
        <w:rPr>
          <w:i/>
          <w:sz w:val="20"/>
          <w:szCs w:val="20"/>
        </w:rPr>
        <w:t>,</w:t>
      </w:r>
    </w:p>
    <w:p>
      <w:pPr>
        <w:pStyle w:val="ListParagraph"/>
        <w:spacing w:before="120" w:after="0"/>
        <w:ind w:left="1003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  <w:tab/>
      </w:r>
    </w:p>
    <w:p>
      <w:pPr>
        <w:pStyle w:val="ListParagraph"/>
        <w:numPr>
          <w:ilvl w:val="0"/>
          <w:numId w:val="2"/>
        </w:numPr>
        <w:spacing w:before="120" w:after="0"/>
        <w:ind w:left="709" w:hanging="425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ložením dokladu o udělení Mezinárodního bakalaureátu</w:t>
      </w:r>
      <w:r>
        <w:rPr>
          <w:rStyle w:val="FootnoteAnchor"/>
          <w:sz w:val="20"/>
          <w:szCs w:val="20"/>
        </w:rPr>
        <w:footnoteReference w:id="3"/>
      </w:r>
      <w:r>
        <w:rPr>
          <w:b/>
          <w:i/>
          <w:sz w:val="20"/>
          <w:szCs w:val="20"/>
        </w:rPr>
        <w:t>;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3"/>
        </w:numPr>
        <w:spacing w:before="120" w:after="0"/>
        <w:ind w:left="1003" w:hanging="294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úředně ověřenou kopii Mezinárodního bakalaureátu</w:t>
      </w:r>
      <w:r>
        <w:rPr>
          <w:i/>
          <w:sz w:val="20"/>
          <w:szCs w:val="20"/>
        </w:rPr>
        <w:t>,</w:t>
      </w:r>
    </w:p>
    <w:p>
      <w:pPr>
        <w:pStyle w:val="ListParagraph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ložením zahraničního dokladu o zahraničním středním vzdělání s maturitní zkouškou, který je v České republice podle jejích mezinárodních závazků rovnocenný bez dalšího úředního postupu, </w:t>
      </w:r>
      <w:r>
        <w:rPr>
          <w:i/>
          <w:sz w:val="20"/>
          <w:szCs w:val="20"/>
        </w:rPr>
        <w:t>tj. doložením zahraničního dokladu osvědčujícího absolvování středního vzdělání s maturitní zkouškou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 Slovensku</w:t>
      </w:r>
      <w:r>
        <w:rPr>
          <w:i/>
          <w:sz w:val="20"/>
          <w:szCs w:val="20"/>
        </w:rPr>
        <w:t xml:space="preserve">, nebo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 Polsku </w:t>
      </w:r>
      <w:r>
        <w:rPr>
          <w:i/>
          <w:sz w:val="20"/>
          <w:szCs w:val="20"/>
        </w:rPr>
        <w:t>(swiadectwo dojrzalosci), nebo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v Maďarsku </w:t>
      </w:r>
      <w:r>
        <w:rPr>
          <w:i/>
          <w:sz w:val="20"/>
          <w:szCs w:val="20"/>
        </w:rPr>
        <w:t xml:space="preserve">(érettségi bizonyítvány), nebo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e Slovinsku;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úředně ověřenou kopii vysvědčení nebo obdobného dokladu </w:t>
      </w:r>
      <w:r>
        <w:rPr>
          <w:sz w:val="20"/>
          <w:szCs w:val="20"/>
        </w:rPr>
        <w:t xml:space="preserve">(například osvědčení o absolvování studia) vydaného zahraniční střední školou </w:t>
      </w:r>
      <w:r>
        <w:rPr>
          <w:sz w:val="20"/>
          <w:szCs w:val="20"/>
          <w:u w:val="single"/>
        </w:rPr>
        <w:t>včetně úředního překladu</w:t>
      </w:r>
      <w:r>
        <w:rPr>
          <w:sz w:val="20"/>
          <w:szCs w:val="20"/>
        </w:rPr>
        <w:t xml:space="preserve"> tohoto dokladu do českého jazyka (netýká se vysvědčení ze Slovenska)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  <w:tab/>
      </w:r>
    </w:p>
    <w:p>
      <w:pPr>
        <w:pStyle w:val="Normal"/>
        <w:spacing w:lineRule="auto" w:line="240" w:before="0" w:after="0"/>
        <w:ind w:left="36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709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ložením zahraničního dokladu o zahraničním středoškolském vzdělání, který byl získán absolvováním studia na zahraniční střední škole a který v daném cizím státě opravňuje jeho držitele k přístupu ke studiu v bakalářském studijním programu nebo magisterském studijním programu, který nenavazuje na bakalářský studijní program;</w:t>
      </w:r>
    </w:p>
    <w:p>
      <w:pPr>
        <w:pStyle w:val="Normal"/>
        <w:spacing w:lineRule="auto" w:line="240" w:before="120" w:after="0"/>
        <w:ind w:left="426" w:firstLine="28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v tomto případě uchazeč společně s přihláškou ke studiu doloží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ředně ověřenou kopii vysvědčení nebo obdobného dokladu</w:t>
      </w:r>
      <w:r>
        <w:rPr>
          <w:sz w:val="20"/>
          <w:szCs w:val="20"/>
        </w:rPr>
        <w:t xml:space="preserve"> (například osvědčení o absolvování studia), který byl získán absolvováním studia ve středoškolském vzdělávacím programu na zahraniční střední škole působící podle právních předpisů cizího státu, </w:t>
      </w:r>
      <w:r>
        <w:rPr>
          <w:sz w:val="20"/>
          <w:szCs w:val="20"/>
          <w:u w:val="single"/>
        </w:rPr>
        <w:t>včetně úředního překladu</w:t>
      </w:r>
      <w:r>
        <w:rPr>
          <w:sz w:val="20"/>
          <w:szCs w:val="20"/>
        </w:rPr>
        <w:t xml:space="preserve"> tohoto dokladu do českého jazyka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8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klad o úhradě poplatku za posouzení zahraničního vzdělání,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>po podání přihlášk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pokud k tomu bude studijním oddělením rektorátu UJEP vyzván,</w:t>
      </w:r>
      <w:r>
        <w:rPr>
          <w:rFonts w:cs="Arial" w:ascii="Arial" w:hAnsi="Arial"/>
          <w:sz w:val="20"/>
          <w:szCs w:val="20"/>
        </w:rPr>
        <w:t xml:space="preserve"> ve lhůtě, která mu bude v této výzvě stanovena, </w:t>
      </w:r>
      <w:r>
        <w:rPr>
          <w:rFonts w:cs="Arial" w:ascii="Arial" w:hAnsi="Arial"/>
          <w:sz w:val="20"/>
          <w:szCs w:val="20"/>
          <w:u w:val="single"/>
        </w:rPr>
        <w:t>doloží rovně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věření pravosti podpisů a otisků razítek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shd w:fill="FFFFFF" w:val="clear"/>
        </w:rPr>
        <w:t>které jsou uvedeny </w:t>
      </w:r>
      <w:r>
        <w:rPr>
          <w:sz w:val="20"/>
          <w:szCs w:val="20"/>
          <w:shd w:fill="FFFFFF" w:val="clear"/>
        </w:rPr>
        <w:t>na originálu vysvědčení, popřípadě na originálu jiného obdobného dokladu potvrzujícího absolvování středoškolského studia, pokud mezinárodní smlouva, kterou je ČR vázána, nestanoví jinak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plňující informace o obsahu a rozsahu zahraničního středoškolského studia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tvrzení příslušné zahraniční střední školy nebo jiného příslušného zahraničního orgánu</w:t>
      </w:r>
      <w:r>
        <w:rPr>
          <w:sz w:val="20"/>
          <w:szCs w:val="20"/>
        </w:rPr>
        <w:t xml:space="preserve"> o tom, že absolvent studia ve středoškolském vzdělávacím programu dané zahraniční střední školy je v uvedeném cizím státě oprávněn ucházet se o přijetí ke studiu v bakalářském studijním programu nebo v magisterském studijním programu, který nenavazuje na bakalářský studijní program,  </w:t>
      </w:r>
    </w:p>
    <w:p>
      <w:pPr>
        <w:pStyle w:val="ListParagraph"/>
        <w:numPr>
          <w:ilvl w:val="0"/>
          <w:numId w:val="1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bo, v případě potřeby, doklad podle písmene a), tj. </w:t>
      </w:r>
      <w:r>
        <w:rPr>
          <w:sz w:val="20"/>
          <w:szCs w:val="20"/>
          <w:u w:val="single"/>
        </w:rPr>
        <w:t>úředně ověřenou kopii tzv. „nostrifikace“ zahraničního středoškolského vzdělání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lší podmínky p</w:t>
      </w:r>
      <w:r>
        <w:rPr>
          <w:b/>
          <w:bCs/>
          <w:i/>
          <w:color w:val="000000"/>
          <w:sz w:val="20"/>
          <w:szCs w:val="20"/>
        </w:rPr>
        <w:t xml:space="preserve">rokázání dosažení požadovaného stupně vzdělá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to situace uchazeče vyžaduje, je uchazeč povinen společně s doklady uvedenými v části I. doložit rovněž  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úředně ověřenou kopii dokladu prokazujícího změnu jeho jména </w:t>
      </w:r>
      <w:r>
        <w:rPr>
          <w:sz w:val="20"/>
          <w:szCs w:val="20"/>
        </w:rPr>
        <w:t>(např. oddací list),</w:t>
      </w:r>
    </w:p>
    <w:p>
      <w:pPr>
        <w:pStyle w:val="ListParagraph"/>
        <w:numPr>
          <w:ilvl w:val="1"/>
          <w:numId w:val="4"/>
        </w:numPr>
        <w:spacing w:before="120" w:after="0"/>
        <w:ind w:left="993" w:hanging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úředně ověřenou kopii rozhodnutí o udělení mezinárodní ochrany</w:t>
      </w:r>
      <w:r>
        <w:rPr>
          <w:sz w:val="20"/>
          <w:szCs w:val="20"/>
        </w:rPr>
        <w:t xml:space="preserve">, je-li osobou uvedenou v § 90 odst. 4 zákona o vysokých školách a chce-li využít možnosti nahrazení některého z podkladů čestným prohlášením.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eškeré výše uvedené podklady zasílá uchazeč v listinné podobě na fakultu UJEP, na kterou si podává přihlášku ke studiu.</w:t>
      </w:r>
      <w:r>
        <w:rPr>
          <w:sz w:val="20"/>
          <w:szCs w:val="20"/>
        </w:rPr>
        <w:t xml:space="preserve"> Výjimkou jsou podklady, k jejichž doložení je uchazeč vyzván studijním oddělením rektorátu UJEP – tyto podklady uchazeč zasílá </w:t>
      </w:r>
      <w:r>
        <w:rPr>
          <w:sz w:val="20"/>
          <w:szCs w:val="20"/>
          <w:u w:val="single"/>
        </w:rPr>
        <w:t>podle pokynů uvedených ve výzvě</w:t>
      </w:r>
      <w:r>
        <w:rPr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řední ověření kopií musí být provedeno na území ČR oprávněnými osobami (notáři) či úřady (např. Czech Point).  </w:t>
      </w:r>
    </w:p>
    <w:p>
      <w:pPr>
        <w:pStyle w:val="ListParagraph"/>
        <w:numPr>
          <w:ilvl w:val="0"/>
          <w:numId w:val="6"/>
        </w:numPr>
        <w:spacing w:before="120" w:after="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Úřední překlad může provést pouze tlumočník/překladatel, který je veden v Evidenci znalců a tlumočníků Ministerstva spravedlnosti Č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Jana Bejdl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zita Jana Evangelisty Purkyně v Ústí nad Lab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ijní oddělení, rektorá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475 286 3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 w:val="18"/>
            <w:szCs w:val="18"/>
          </w:rPr>
          <w:t>jana.bejdlova@ujep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Zákon č. 561/2004 Sb., o předškolním, základním, středním, vyšším odborném a jiném vzdělávání (školský zákon), ve znění pozdějších předpisů.</w:t>
      </w:r>
    </w:p>
  </w:footnote>
  <w:footnote w:id="3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Doklad </w:t>
      </w:r>
      <w:r>
        <w:rPr>
          <w:color w:val="000000"/>
          <w:sz w:val="16"/>
          <w:szCs w:val="16"/>
        </w:rPr>
        <w:t>vydaný International Baccalaureate světovou školou, autorizovanou švýcarskou nadací International Baccalaureate nebo sdruženou v některé asociaci International Baccalaur</w:t>
      </w:r>
      <w:bookmarkStart w:id="0" w:name="_GoBack_Copy_1"/>
      <w:bookmarkEnd w:id="0"/>
      <w:r>
        <w:rPr>
          <w:color w:val="000000"/>
          <w:sz w:val="16"/>
          <w:szCs w:val="16"/>
        </w:rPr>
        <w:t>eate světových škol uznané švýcarskou nadací International Baccalaureate</w:t>
      </w:r>
      <w:r>
        <w:rPr>
          <w:sz w:val="16"/>
          <w:szCs w:val="16"/>
        </w:rPr>
        <w:t>.</w:t>
      </w:r>
      <w:r>
        <w:rPr>
          <w:i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455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a455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4553a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553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53a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4553a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a4553a"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5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ejdlova@ujep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775</Words>
  <Characters>4576</Characters>
  <CharactersWithSpaces>5341</CharactersWithSpaces>
  <Paragraphs>10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8:00Z</dcterms:created>
  <dc:creator>chvatalovaa</dc:creator>
  <dc:description/>
  <dc:language>en-US</dc:language>
  <cp:lastModifiedBy>BejdlovaJ</cp:lastModifiedBy>
  <dcterms:modified xsi:type="dcterms:W3CDTF">2025-04-03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