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505450" cy="484886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cs-CZ" sz="1400" spc="-1" strike="noStrike">
                <a:solidFill>
                  <a:srgbClr val="595959"/>
                </a:solidFill>
                <a:latin typeface="Calibri"/>
              </a:defRPr>
            </a:pPr>
            <a:r>
              <a:rPr b="1" lang="cs-CZ" sz="1400" spc="-1" strike="noStrike">
                <a:solidFill>
                  <a:srgbClr val="595959"/>
                </a:solidFill>
                <a:latin typeface="Calibri"/>
              </a:rPr>
              <a:t>Důležitá kritéria MHD pro pravidelné cestující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7cac8"/>
            </a:solidFill>
            <a:ln w="41400">
              <a:solidFill>
                <a:srgbClr val="57cac8"/>
              </a:solidFill>
              <a:round/>
            </a:ln>
          </c:spPr>
          <c:invertIfNegative val="0"/>
          <c:dPt>
            <c:idx val="6"/>
            <c:invertIfNegative val="0"/>
            <c:spPr>
              <a:solidFill>
                <a:srgbClr val="808080"/>
              </a:solidFill>
              <a:ln w="41400">
                <a:solidFill>
                  <a:srgbClr val="808080"/>
                </a:solidFill>
                <a:round/>
              </a:ln>
            </c:spPr>
          </c:dPt>
          <c:dPt>
            <c:idx val="12"/>
            <c:invertIfNegative val="0"/>
            <c:spPr>
              <a:solidFill>
                <a:srgbClr val="808080"/>
              </a:solidFill>
              <a:ln w="41400">
                <a:solidFill>
                  <a:srgbClr val="808080"/>
                </a:solidFill>
                <a:round/>
              </a:ln>
            </c:spPr>
          </c:dPt>
          <c:dPt>
            <c:idx val="16"/>
            <c:invertIfNegative val="0"/>
            <c:spPr>
              <a:solidFill>
                <a:srgbClr val="808080"/>
              </a:solidFill>
              <a:ln w="41400">
                <a:solidFill>
                  <a:srgbClr val="808080"/>
                </a:solidFill>
                <a:round/>
              </a:ln>
            </c:spPr>
          </c:dPt>
          <c:dLbls>
            <c:dLbl>
              <c:idx val="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6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29"/>
                <c:pt idx="0">
                  <c:v>Čistota dopravních prostředků</c:v>
                </c:pt>
                <c:pt idx="1">
                  <c:v>Čistota zastávek</c:v>
                </c:pt>
                <c:pt idx="2">
                  <c:v>Chování zaměstnanců dopravce</c:v>
                </c:pt>
                <c:pt idx="3">
                  <c:v>Dostupnost pro starší osoby a osoby s omezenou mobilitou</c:v>
                </c:pt>
                <c:pt idx="4">
                  <c:v>Dostatečný prostor pro zavazadla, kočárky</c:v>
                </c:pt>
                <c:pt idx="5">
                  <c:v>Možnost přepravy kola</c:v>
                </c:pt>
                <c:pt idx="6">
                  <c:v>Frekvence spojů ve dne</c:v>
                </c:pt>
                <c:pt idx="7">
                  <c:v>Frekvence spojů v noci</c:v>
                </c:pt>
                <c:pt idx="8">
                  <c:v>Frekvence spojů o víkendech a svátcích</c:v>
                </c:pt>
                <c:pt idx="9">
                  <c:v>Pohodlí při nastupování a vystupování</c:v>
                </c:pt>
                <c:pt idx="10">
                  <c:v>Obsazenost a kapacita vozů</c:v>
                </c:pt>
                <c:pt idx="11">
                  <c:v>Informování o jízdních řádech a spojích</c:v>
                </c:pt>
                <c:pt idx="12">
                  <c:v>Dodržování jízdního řádu</c:v>
                </c:pt>
                <c:pt idx="13">
                  <c:v>Dostupnost zastávek MHD</c:v>
                </c:pt>
                <c:pt idx="14">
                  <c:v>Orientace při přestupování</c:v>
                </c:pt>
                <c:pt idx="15">
                  <c:v>Návaznost spojů při přestupování</c:v>
                </c:pt>
                <c:pt idx="16">
                  <c:v>Bezpečnost ve vozidlech</c:v>
                </c:pt>
                <c:pt idx="17">
                  <c:v>Bezpečnost na zastávkách</c:v>
                </c:pt>
                <c:pt idx="18">
                  <c:v>Příjemná teplota ve vozidlech</c:v>
                </c:pt>
                <c:pt idx="19">
                  <c:v>Přiměřená cena jízdného</c:v>
                </c:pt>
                <c:pt idx="20">
                  <c:v>Rychlost vozidel</c:v>
                </c:pt>
                <c:pt idx="21">
                  <c:v>Jednoduchost nákupu jízdenek</c:v>
                </c:pt>
                <c:pt idx="22">
                  <c:v>Komfort cestování s dětmi do 3 let</c:v>
                </c:pt>
                <c:pt idx="23">
                  <c:v>Komfort cestování s dětmi 3–6 let</c:v>
                </c:pt>
                <c:pt idx="24">
                  <c:v>Environmentální šetrnost</c:v>
                </c:pt>
                <c:pt idx="25">
                  <c:v>Hluk z vozidel městské hromadné dopravy</c:v>
                </c:pt>
                <c:pt idx="26">
                  <c:v>Estetika veřejného prostoru v okolí zastávky</c:v>
                </c:pt>
                <c:pt idx="27">
                  <c:v>Možnost poskytnutí zpětné vazby</c:v>
                </c:pt>
                <c:pt idx="28">
                  <c:v>Možnost platby kartou přímo ve voze nebo v automatu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9"/>
                <c:pt idx="0">
                  <c:v>8.46</c:v>
                </c:pt>
                <c:pt idx="1">
                  <c:v>7.68</c:v>
                </c:pt>
                <c:pt idx="2">
                  <c:v>8.12</c:v>
                </c:pt>
                <c:pt idx="3">
                  <c:v>7.77</c:v>
                </c:pt>
                <c:pt idx="4">
                  <c:v>7.03</c:v>
                </c:pt>
                <c:pt idx="5">
                  <c:v>4.6</c:v>
                </c:pt>
                <c:pt idx="6">
                  <c:v>8.57</c:v>
                </c:pt>
                <c:pt idx="7">
                  <c:v>6.61</c:v>
                </c:pt>
                <c:pt idx="8">
                  <c:v>7.88</c:v>
                </c:pt>
                <c:pt idx="9">
                  <c:v>7.88</c:v>
                </c:pt>
                <c:pt idx="10">
                  <c:v>7.84</c:v>
                </c:pt>
                <c:pt idx="11">
                  <c:v>8.34</c:v>
                </c:pt>
                <c:pt idx="12">
                  <c:v>8.71</c:v>
                </c:pt>
                <c:pt idx="13">
                  <c:v>8.5</c:v>
                </c:pt>
                <c:pt idx="14">
                  <c:v>8.23</c:v>
                </c:pt>
                <c:pt idx="15">
                  <c:v>8.51</c:v>
                </c:pt>
                <c:pt idx="16">
                  <c:v>8.71</c:v>
                </c:pt>
                <c:pt idx="17">
                  <c:v>8.42</c:v>
                </c:pt>
                <c:pt idx="18">
                  <c:v>7.77</c:v>
                </c:pt>
                <c:pt idx="19">
                  <c:v>8.23</c:v>
                </c:pt>
                <c:pt idx="20">
                  <c:v>7.4</c:v>
                </c:pt>
                <c:pt idx="21">
                  <c:v>7.71</c:v>
                </c:pt>
                <c:pt idx="22">
                  <c:v>6.11</c:v>
                </c:pt>
                <c:pt idx="23">
                  <c:v>6.1</c:v>
                </c:pt>
                <c:pt idx="24">
                  <c:v>6.51</c:v>
                </c:pt>
                <c:pt idx="25">
                  <c:v>6.28</c:v>
                </c:pt>
                <c:pt idx="26">
                  <c:v>7</c:v>
                </c:pt>
                <c:pt idx="27">
                  <c:v>5.88</c:v>
                </c:pt>
                <c:pt idx="28">
                  <c:v>7.07</c:v>
                </c:pt>
              </c:numCache>
            </c:numRef>
          </c:val>
        </c:ser>
        <c:gapWidth val="182"/>
        <c:overlap val="55"/>
        <c:axId val="76688178"/>
        <c:axId val="50123959"/>
      </c:barChart>
      <c:catAx>
        <c:axId val="76688178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50123959"/>
        <c:crosses val="autoZero"/>
        <c:auto val="1"/>
        <c:lblAlgn val="ctr"/>
        <c:lblOffset val="100"/>
        <c:noMultiLvlLbl val="0"/>
      </c:catAx>
      <c:valAx>
        <c:axId val="50123959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minorGridlines>
          <c:spPr>
            <a:ln w="9360">
              <a:solidFill>
                <a:srgbClr val="f2f2f2"/>
              </a:solidFill>
              <a:round/>
            </a:ln>
          </c:spPr>
        </c:minorGridlines>
        <c:title>
          <c:tx>
            <c:rich>
              <a:bodyPr rot="0"/>
              <a:lstStyle/>
              <a:p>
                <a:pPr>
                  <a:defRPr b="0" i="1" lang="cs-CZ" sz="800" spc="-1" strike="noStrike">
                    <a:solidFill>
                      <a:srgbClr val="595959"/>
                    </a:solidFill>
                    <a:latin typeface="Calibri"/>
                  </a:defRPr>
                </a:pPr>
                <a:r>
                  <a:rPr b="0" i="1" lang="cs-CZ" sz="800" spc="-1" strike="noStrike">
                    <a:solidFill>
                      <a:srgbClr val="595959"/>
                    </a:solidFill>
                    <a:latin typeface="Calibri"/>
                  </a:rPr>
                  <a:t>hodnocení (0 nejméně důležité, 10 nejvíce důležité)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6688178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2:00Z</dcterms:created>
  <dc:creator>sikovaj</dc:creator>
  <dc:description/>
  <dc:language>en-US</dc:language>
  <cp:lastModifiedBy>sikovaj</cp:lastModifiedBy>
  <dcterms:modified xsi:type="dcterms:W3CDTF">2025-04-02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