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7F7F7F"/>
        </w:rPr>
        <w:t>Pravidla k předkládání žádostí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Programu na podporu strategického řízení UJEP pro rok 2025 v oblasti internacionalizace</w:t>
      </w:r>
    </w:p>
    <w:p>
      <w:pPr>
        <w:pStyle w:val="NormalWeb"/>
        <w:spacing w:before="280" w:after="280"/>
        <w:jc w:val="center"/>
        <w:rPr>
          <w:rFonts w:ascii="Arial" w:hAnsi="Arial" w:eastAsia="Arial" w:cs="Arial"/>
          <w:bCs/>
          <w:color w:val="7030A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7030A0"/>
          <w:sz w:val="22"/>
          <w:szCs w:val="22"/>
          <w:lang w:eastAsia="en-US"/>
        </w:rPr>
        <w:t>Cestovné účastníkům/účastnicím mobilit v programu CEEPUS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ora je určena pro studenty/studentky a akademické pracovníky/pracovnice UJEP, kteří se v roce 2025 zúčastní mobility v rámci programu CEEPU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dentům/studentkám a akademickým pracovníkům/pracovnicím budou proplaceny skutečné náklady vynaložené na cestovné, v případě akademických pracovníků/pracovnic formou cestovních náhra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případě použití vlastního auta, které musí mít sjednané havarijní pojištění a řidič musí mít platné referentské zkoušky, bude proplaceno cestovné v ceně vlakové jízdenky II. třídy, kterou je potřeba doložit k cestovnímu příkazu před výjezde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žadatelem/žadatelkou je akademický pracovník/akademická pracovnice UJEP, který/á je řešitelem/řešitelkou příslušného projektu CEEPUS, v rámci kterého je daná mobilita realizová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žadatel/ka žádá prostřednictvím předepsaného formuláře (Příloha 1), který předkládá věcně příslušný proděkan/proděkanka pro vnější/zahraniční vztahy elektronicky na adresu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gabriela.krecova@ujep.cz</w:t>
        </w:r>
      </w:hyperlink>
      <w:r>
        <w:rPr>
          <w:rFonts w:cs="Segoe UI" w:ascii="Segoe UI" w:hAnsi="Segoe UI"/>
          <w:sz w:val="20"/>
          <w:szCs w:val="20"/>
        </w:rPr>
        <w:t xml:space="preserve"> kdykoliv v průběhu roku 2025, nejpozději však do 30. 11.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 žádosti žadatel/ka přiloží doklad o udělení stipendia CEEPUS (letter of award), v případě zaměstnance/zaměstnankyně i vyplněný a děkanem/děkankou podepsaný cestovní příkaz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žadatel/ka obdrží informaci o výsledku e-mailem do dvou týdnů od obdržení žád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 návratu žadatel/ka odevzdá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tvrzení o realizaci dané mobility v rámci programu CEEPUS (letter of confirmation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ízdní dokl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1"/>
          <w:numId w:val="1"/>
        </w:numPr>
        <w:spacing w:lineRule="auto" w:line="360" w:before="0" w:afterAutospacing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případě akademického pracovníka/akademické pracovnice cestovní příkaz</w:t>
      </w:r>
    </w:p>
    <w:p>
      <w:pPr>
        <w:pStyle w:val="Normal"/>
        <w:spacing w:lineRule="auto" w:line="240" w:before="0" w:after="120"/>
        <w:ind w:left="14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říloha 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Formulář pro předkládání žádosti o podporu</w:t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93"/>
        <w:gridCol w:w="1843"/>
        <w:gridCol w:w="2267"/>
        <w:gridCol w:w="783"/>
        <w:gridCol w:w="3052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 w:themeColor="background1"/>
                <w:sz w:val="20"/>
                <w:szCs w:val="20"/>
              </w:rPr>
              <w:t>Žádost o podporu z Programu na podporu strategického řízení UJEP pro rok 2025 v oblasti internacionalizace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Cíl podpor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estovné účastníkům/účastnicím mobilit v programu CEEPUS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Fakulta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Žadatel/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jméno a příjmení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kontaktní e-mail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Projekt 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číslo sítě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číslo přihlášk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Výjezd do zahraniční institu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název přijímající instituc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země výjezdu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Účastník/účastnice 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jméno a příjmení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typ účastníka/účastnic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29_3333918030"/>
            <w:bookmarkStart w:id="1" w:name="__Fieldmark__129_3333918030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/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134_3333918030"/>
            <w:bookmarkStart w:id="3" w:name="__Fieldmark__134_3333918030"/>
            <w:bookmarkEnd w:id="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ademický pracovník/akademická pracovnice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osobní číslo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termín výjezdu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: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Požadované finanční prostředky na cestovní náklad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Způsob vyplacení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145_3333918030"/>
            <w:bookmarkStart w:id="5" w:name="__Fieldmark__145_3333918030"/>
            <w:bookmarkEnd w:id="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kladnou v hotovost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149_3333918030"/>
            <w:bookmarkStart w:id="7" w:name="__Fieldmark__149_3333918030"/>
            <w:bookmarkEnd w:id="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bankovní účet č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Souhlas věcně příslušného proděkana/proděkanky fakul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méno a příjmení:</w:t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Zpracování OVV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FFFF" w:themeColor="background1"/>
                <w:sz w:val="18"/>
                <w:szCs w:val="18"/>
              </w:rPr>
              <w:t>(doplňuje administrátorka PPSŘ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přidělené číslo žádost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finanční podpora se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177_3333918030"/>
            <w:bookmarkStart w:id="9" w:name="__Fieldmark__177_3333918030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  <w:t xml:space="preserve"> nepřiznává – odůvodnění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181_3333918030"/>
            <w:bookmarkStart w:id="11" w:name="__Fieldmark__181_3333918030"/>
            <w:bookmarkEnd w:id="1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  <w:t xml:space="preserve"> přiznává, a to ve výš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28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íloh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lad o udělení stipendia CEEPUS (letter of award)</w:t>
      </w:r>
      <w:bookmarkStart w:id="12" w:name="_GoBack"/>
      <w:bookmarkEnd w:id="12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 případě zaměstnance/zaměstnankyně vyplněný a děkanem podepsaný cestovní příkaz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104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028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d02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36b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recova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0:00Z</dcterms:created>
  <dc:creator>krecovag</dc:creator>
  <dc:description/>
  <dc:language>en-US</dc:language>
  <cp:lastModifiedBy>krecovag</cp:lastModifiedBy>
  <dcterms:modified xsi:type="dcterms:W3CDTF">2025-03-27T11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