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2</w:t>
      </w:r>
      <w:r>
        <w:rPr>
          <w:rFonts w:eastAsia="Arial" w:cs="Arial" w:ascii="Arial" w:hAnsi="Arial"/>
          <w:sz w:val="20"/>
          <w:szCs w:val="20"/>
        </w:rPr>
        <w:t xml:space="preserve"> – Formulář závěrečné zprávy o řešení projektu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d"/>
        <w:tblW w:w="909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3059"/>
        <w:gridCol w:w="1741"/>
        <w:gridCol w:w="4290"/>
      </w:tblGrid>
      <w:tr>
        <w:trPr>
          <w:trHeight w:val="60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030A0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Závěrečná zpráva projektu podpory z Programu na podporu strategického řízení UJEP pro rok 2025 v oblasti internacionalizace</w:t>
            </w:r>
          </w:p>
        </w:tc>
      </w:tr>
      <w:tr>
        <w:trPr>
          <w:trHeight w:val="375" w:hRule="atLeast"/>
        </w:trPr>
        <w:tc>
          <w:tcPr>
            <w:tcW w:w="30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Cíl podpory (kód a název)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doplnit dle výzvy</w:t>
            </w:r>
          </w:p>
        </w:tc>
      </w:tr>
      <w:tr>
        <w:trPr>
          <w:trHeight w:val="600" w:hRule="atLeast"/>
        </w:trPr>
        <w:tc>
          <w:tcPr>
            <w:tcW w:w="30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odporovaná aktivita (kód a název)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doplnit dle výzvy</w:t>
            </w:r>
          </w:p>
        </w:tc>
      </w:tr>
      <w:tr>
        <w:trPr>
          <w:trHeight w:val="375" w:hRule="atLeast"/>
        </w:trPr>
        <w:tc>
          <w:tcPr>
            <w:tcW w:w="30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Fakulta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Řešitel/ka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(je odpovědnou osobou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taktní e-mail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0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>Popis realizace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max. 200 slov</w:t>
            </w:r>
          </w:p>
        </w:tc>
      </w:tr>
      <w:tr>
        <w:trPr>
          <w:trHeight w:val="600" w:hRule="atLeast"/>
        </w:trPr>
        <w:tc>
          <w:tcPr>
            <w:tcW w:w="30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>Celková přidělená částka (Kč)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>Čerpání rozpočtu (Kč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zdové náklady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 toho OSZ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ON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 toho OSZ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eriální náklady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stovné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užby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ipendia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0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>Výstupy (předkládají se formou příloh jako další stránky připojené k tomuto formuláři)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Uvést názvy příloh zprávy - výstupy jsou definovány ve výzvě, v jejímž rámci je o podporu čerpáno. Pravidla jednotlivých výzev se mohou měnit. Proto je nutné, aby výstupy odpovídaly právě té výzvě (rok, kolo, cíl a aktivita), z níž je podpora čerpána.</w:t>
            </w:r>
          </w:p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30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>Souhlas věcně příslušného proděkana/proděkanky fakulty, souhlas vedoucí/ho oddělení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méno a příjmení</w:t>
            </w:r>
          </w:p>
        </w:tc>
      </w:tr>
      <w:tr>
        <w:trPr>
          <w:trHeight w:val="1185" w:hRule="atLeast"/>
        </w:trPr>
        <w:tc>
          <w:tcPr>
            <w:tcW w:w="30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Zpracování OVV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FFFFFF"/>
                <w:sz w:val="18"/>
                <w:szCs w:val="18"/>
              </w:rPr>
              <w:t>doplňuje administrátorka PPSŘ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2025-01-XXX-001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(rok-kolo-soucast-poradi doruceni)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číslo zprávy odpovídající číslu žádosti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450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a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f2a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2a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58ef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95780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444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44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b745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e439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f2a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2a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58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d71b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444f2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e43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lxZkxqJ2wZgkscolCiQnTCBDXw==">CgMxLjAyCGguZ2pkZ3hzOAByITFNS1paMXBrdlF3bUVCUS1zS0lqa21DNDlqdUgyWjJINw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35C5FCA8-62D6-4ADA-95F1-946394EFF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9:00Z</dcterms:created>
  <dc:creator>PRaška</dc:creator>
  <dc:description/>
  <dc:language>en-US</dc:language>
  <cp:lastModifiedBy>Raška</cp:lastModifiedBy>
  <dcterms:modified xsi:type="dcterms:W3CDTF">2025-02-27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