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říloha 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Formulář pro předkládání žádosti o podporu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Style w:val="ac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71"/>
        <w:gridCol w:w="1744"/>
        <w:gridCol w:w="4394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Žádost o podporu z Programu na podporu strategického řízení UJEP pro rok 2025 v oblasti internacionalizac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Cíl podpory (kód a název)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doplnit dle výzvy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Podporovaná aktivita (kód a název)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doplnit dle výzvy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Fakulta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avrhovatel/k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(je odpovědnou osobou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méno a příjm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taktní 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 xml:space="preserve">Popis a zdůvodnění aktivity </w:t>
            </w:r>
            <w:r>
              <w:rPr>
                <w:rFonts w:eastAsia="Arial" w:cs="Arial" w:ascii="Arial" w:hAnsi="Arial"/>
                <w:color w:val="7030A0"/>
                <w:sz w:val="18"/>
                <w:szCs w:val="18"/>
              </w:rPr>
              <w:t>(stručný název aktivity a dále např. vazba na studijní program, názvy předmětů, jména a afiliace hostů)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max. 200 slov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 xml:space="preserve">Plán realizace aktivity </w:t>
            </w:r>
            <w:r>
              <w:rPr>
                <w:rFonts w:eastAsia="Arial" w:cs="Arial" w:ascii="Arial" w:hAnsi="Arial"/>
                <w:color w:val="7030A0"/>
                <w:sz w:val="18"/>
                <w:szCs w:val="18"/>
              </w:rPr>
              <w:t>(zejména termíny realizace)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max. 100 slov</w:t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>Rozpočet realizace aktivity (Kč)</w:t>
            </w:r>
            <w:r>
              <w:rPr>
                <w:rStyle w:val="FootnoteAnchor"/>
                <w:rFonts w:eastAsia="Arial" w:cs="Arial" w:ascii="Arial" w:hAnsi="Arial"/>
                <w:color w:val="7030A0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zdové náklad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 toho O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 toho O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eriální náklad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stovn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luž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ipen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>Souhlas věcně příslušného proděkana/proděkanky fakulty, souhlas vedoucí/ho oddělen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jméno a příjmení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Zpracování OVV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FFFFFF"/>
                <w:sz w:val="18"/>
                <w:szCs w:val="18"/>
              </w:rPr>
              <w:t>doplňuje administrátorka PPS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2025-01-XXX-00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(rok-kolo-soucast-poradi doruceni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přidělené číslo žádosti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a způsobilé náklady v žádné z podporovaných aktivit nejsou považovány režijní náklady. Osobní náklady na aktivity jednoznačně odpovídající pracovní náplni uvedené v pracovní smlouvě zaměstnance/zaměstnankyně s UJEP jsou financovány formou odměn ze mzdy (nelze tedy využít OON). Položky se uvádějí včetně DP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4506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a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f2a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2a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58ef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95780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444f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44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b745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e439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f2a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2a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58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d71b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444f2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e43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WlxZkxqJ2wZgkscolCiQnTCBDXw==">CgMxLjAyCGguZ2pkZ3hzOAByITFNS1paMXBrdlF3bUVCUS1zS0lqa21DNDlqdUgyWjJINw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35C5FCA8-62D6-4ADA-95F1-946394EFF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3:00Z</dcterms:created>
  <dc:creator>PRaška</dc:creator>
  <dc:description/>
  <dc:language>en-US</dc:language>
  <cp:lastModifiedBy>Raška</cp:lastModifiedBy>
  <dcterms:modified xsi:type="dcterms:W3CDTF">2025-02-27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