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8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014095" cy="576580"/>
                <wp:effectExtent l="0" t="0" r="0" b="0"/>
                <wp:wrapNone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" stroked="f" o:allowincell="f" style="position:absolute;margin-left:0.05pt;margin-top:-0.1pt;width:79.8pt;height:45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r>
        <w:rPr>
          <w:rFonts w:cs="Arial" w:ascii="Arial" w:hAnsi="Arial"/>
          <w:b/>
          <w:color w:val="3145A9"/>
          <w:sz w:val="32"/>
          <w:szCs w:val="3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dne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umožnění krátkodobé kombinované mobility v programu Erasmus+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žadatelk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:</w:t>
        <w:tab/>
        <w:tab/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vysoká škola:</w:t>
        <w:tab/>
        <w:tab/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možnění krátkodobé kombinované mobilit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163_3098781318"/>
      <w:bookmarkStart w:id="2" w:name="__Fieldmark__163_3098781318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osoba pečující o člena rodi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69_3098781318"/>
      <w:bookmarkStart w:id="4" w:name="__Fieldmark__169_3098781318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vrcholový/á sportovec/sportovkyně registrovaný/á ve Vysokoškolském sportovním centru MŠM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81_3098781318"/>
      <w:bookmarkStart w:id="6" w:name="__Fieldmark__181_3098781318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 jiného důvodu, uveďte z jakého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jako doklad o tom, že jsem výše uvedená osoba, přikládám tyto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žadatele/žadatelky: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 koordinátork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byla přijata institucionální koordinátorkou dne: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umožnění krátkodobé kombinované mobilit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264_3098781318"/>
      <w:bookmarkStart w:id="8" w:name="__Fieldmark__264_3098781318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268_3098781318"/>
      <w:bookmarkStart w:id="10" w:name="__Fieldmark__268_3098781318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podpis institucionální koordinátorky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A7649-8EB5-408E-96F9-42D7BD24C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5-02-06T08:22:00Z</dcterms:modified>
  <cp:revision>18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