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I a VARIANTA ii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(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 xml:space="preserve">kromě lékařské zprávy </w:t>
        <w:br/>
        <w:t>a fotokopie průkazu ZTP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)) zašle institucionální koordinátor programu Erasmus+ Národní agentuře (Dům zahraniční spolupráce) minimálně </w:t>
      </w:r>
      <w:r>
        <w:rPr>
          <w:rFonts w:cs="Open Sans;Segoe UI" w:ascii="Open Sans;Segoe UI" w:hAnsi="Open Sans;Segoe UI"/>
          <w:b/>
          <w:sz w:val="22"/>
          <w:szCs w:val="22"/>
          <w:highlight w:val="yellow"/>
        </w:rPr>
        <w:t>2 měsíce před koncem projektového období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 xml:space="preserve">, a to na adresu: </w:t>
      </w: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Dům zahraniční spolupráce, Program Erasmus+: Vysokoškolské vzdělávání, Na Poříčí 1035/4, 110 00 Praha 1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Název vysílající institu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2024-1-CZ01-KA131-HED-00020308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1529930380"/>
      <w:bookmarkStart w:id="1" w:name="__Fieldmark__0_1529930380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1529930380"/>
      <w:bookmarkStart w:id="3" w:name="__Fieldmark__1_1529930380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431"/>
        <w:gridCol w:w="417"/>
        <w:gridCol w:w="341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243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ind w:left="-246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Potvrzuji, že student/ka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;Segoe UI" w:ascii="Open Sans;Segoe UI" w:hAnsi="Open Sans;Segoe UI"/>
          <w:b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1529930380"/>
      <w:bookmarkStart w:id="5" w:name="__Fieldmark__2_1529930380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1529930380"/>
      <w:bookmarkStart w:id="7" w:name="__Fieldmark__3_1529930380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Uveďte celkovou částku stipendia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</w:t>
      </w:r>
      <w:r>
        <w:rPr/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studentce vyvstanou při pobytu v zahraničí z důvodu jeho/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spacing w:before="240" w:after="0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držitelé průkazu ZTP přiloží fotokopii </w:t>
      </w:r>
      <w:r>
        <w:rPr>
          <w:rFonts w:cs="Open Sans;Segoe UI" w:ascii="Open Sans;Segoe UI" w:hAnsi="Open Sans;Segoe UI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 / praktickou stáž (Learning agreement for studies/traineeship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18"/>
          <w:szCs w:val="18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1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5-02-06T08:21:00Z</dcterms:modified>
  <cp:revision>7</cp:revision>
  <dc:subject/>
  <dc:title>ROZPIS NÁKLADŮ NA POBYT V ZAHRANIČÍ</dc:title>
</cp:coreProperties>
</file>