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highlight w:val="yellow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Jana Evangelisty Purkyně v Ústí nad Labem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2142836256"/>
      <w:bookmarkStart w:id="1" w:name="__Fieldmark__0_2142836256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2142836256"/>
      <w:bookmarkStart w:id="3" w:name="__Fieldmark__1_2142836256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 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>Gabriela Krečová, institucionální koordinátorka programu Erasmus+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2142836256"/>
      <w:bookmarkStart w:id="5" w:name="__Fieldmark__2_2142836256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2142836256"/>
      <w:bookmarkStart w:id="7" w:name="__Fieldmark__3_2142836256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 atd.)?</w:t>
      </w:r>
      <w:r>
        <w:rPr/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studentce vyvstanou při pobytu v zahraničí z důvodu jeho/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 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 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5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4:56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5-02-06T08:21:00Z</dcterms:modified>
  <cp:revision>7</cp:revision>
  <dc:subject/>
  <dc:title>ROZPIS NÁKLADŮ NA POBYT V ZAHRANIČÍ</dc:title>
</cp:coreProperties>
</file>