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1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1014095" cy="576580"/>
                <wp:effectExtent l="0" t="0" r="0" b="0"/>
                <wp:wrapNone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-0.05pt;margin-top:-0.15pt;width:79.8pt;height:45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 výjezdu:</w:t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41_3376599312"/>
      <w:bookmarkStart w:id="2" w:name="__Fieldmark__141_337659931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50_3376599312"/>
      <w:bookmarkStart w:id="4" w:name="__Fieldmark__150_337659931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5" w:name="__Fieldmark__165_3376599312"/>
      <w:bookmarkStart w:id="6" w:name="__Fieldmark__165_3376599312"/>
      <w:bookmarkEnd w:id="6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74_3376599312"/>
      <w:bookmarkStart w:id="8" w:name="__Fieldmark__174_337659931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9" w:name="_Hlk178522421"/>
      <w:r>
        <w:rPr>
          <w:rFonts w:cs="Arial" w:ascii="Arial" w:hAnsi="Arial"/>
          <w:sz w:val="22"/>
          <w:szCs w:val="22"/>
        </w:rPr>
        <w:t>Zahraniční instituce:</w:t>
        <w:tab/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10" w:name="_Ref84749407"/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bookmarkEnd w:id="1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1" w:name="__Fieldmark__242_3376599312"/>
      <w:bookmarkStart w:id="12" w:name="__Fieldmark__242_3376599312"/>
      <w:bookmarkEnd w:id="1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fyzickým, duševním nebo zdravotním znevýhodněním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252_3376599312"/>
      <w:bookmarkStart w:id="14" w:name="__Fieldmark__252_3376599312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stipendium pro studující se zdravotním znevýhodněním/specifickými potřebam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259_3376599312"/>
      <w:bookmarkStart w:id="16" w:name="__Fieldmark__259_3376599312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264_3376599312"/>
      <w:bookmarkStart w:id="18" w:name="__Fieldmark__264_3376599312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269_3376599312"/>
      <w:bookmarkStart w:id="20" w:name="__Fieldmark__269_3376599312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274_3376599312"/>
      <w:bookmarkStart w:id="22" w:name="__Fieldmark__274_3376599312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279_3376599312"/>
      <w:bookmarkStart w:id="24" w:name="__Fieldmark__279_3376599312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5" w:name="__Fieldmark__298_3376599312"/>
      <w:bookmarkStart w:id="26" w:name="__Fieldmark__298_3376599312"/>
      <w:bookmarkEnd w:id="2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ujícího s ekonomickou překážkou, s dětmi/závislými osobami aj. a k 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306_3376599312"/>
      <w:bookmarkStart w:id="28" w:name="__Fieldmark__306_3376599312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311_3376599312"/>
      <w:bookmarkStart w:id="30" w:name="__Fieldmark__311_3376599312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1" w:name="__Fieldmark__330_3376599312"/>
      <w:bookmarkStart w:id="32" w:name="__Fieldmark__330_3376599312"/>
      <w:bookmarkEnd w:id="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rodný list dítěte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335_3376599312"/>
      <w:bookmarkStart w:id="34" w:name="__Fieldmark__335_3376599312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ošetřovném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__Fieldmark__340_3376599312"/>
      <w:bookmarkStart w:id="36" w:name="__Fieldmark__340_3376599312"/>
      <w:bookmarkEnd w:id="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příjmu domácnosti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7" w:name="__Fieldmark__345_3376599312"/>
      <w:bookmarkStart w:id="38" w:name="__Fieldmark__345_3376599312"/>
      <w:bookmarkEnd w:id="3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9" w:name="__Fieldmark__350_3376599312"/>
      <w:bookmarkStart w:id="40" w:name="__Fieldmark__350_3376599312"/>
      <w:bookmarkEnd w:id="4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1" w:name="__Fieldmark__369_3376599312"/>
      <w:bookmarkStart w:id="42" w:name="__Fieldmark__369_3376599312"/>
      <w:bookmarkEnd w:id="4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studujícího cestujícího na mobilitu ekologicky šetrným dopravním prostředkem </w:t>
      </w:r>
      <w:bookmarkStart w:id="43" w:name="_Hlk178449303"/>
      <w:r>
        <w:rPr>
          <w:rFonts w:cs="Arial" w:ascii="Arial" w:hAnsi="Arial"/>
          <w:sz w:val="22"/>
          <w:szCs w:val="22"/>
        </w:rPr>
        <w:t>v podobě zvýšeného příspěvku na cestovní náklady</w:t>
      </w:r>
      <w:bookmarkEnd w:id="43"/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 k této žádosti přikládám:</w:t>
      </w:r>
    </w:p>
    <w:p>
      <w:pPr>
        <w:pStyle w:val="ListParagraph"/>
        <w:spacing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4" w:name="__Fieldmark__393_3376599312"/>
      <w:bookmarkStart w:id="45" w:name="__Fieldmark__393_3376599312"/>
      <w:bookmarkEnd w:id="4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čestné prohlášení k použití ekologicky šetrného dopravního prostřed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49" w:gutter="0" w:header="426" w:top="1117" w:footer="432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řed zahraniční mobilitou žadatele/žadatel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6" w:name="__Fieldmark__457_3376599312"/>
      <w:bookmarkStart w:id="47" w:name="__Fieldmark__457_3376599312"/>
      <w:bookmarkEnd w:id="4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žadateli/žadatelce se přiznává toto navýšení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8" w:name="__Fieldmark__480_3376599312"/>
      <w:bookmarkStart w:id="49" w:name="__Fieldmark__480_3376599312"/>
      <w:bookmarkEnd w:id="49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 po návratu žadatele/žadatelky ze zahraniční mobility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dokazující realizaci cesty na mobilitu ekologicky šetrným dopravním prostředkem byly přijaty institucionální koordinátorkou dne: </w:t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 použit tento druh dopravy (v případě, že žadatel/ka cestoval/a sdíleným automobilem, bude zde uvedena i osoba, která s ním/ní cestovala, kam jela a za jakým účelem)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tam: </w:t>
      </w:r>
      <w:r>
        <w:fldChar w:fldCharType="begin">
          <w:ffData>
            <w:name w:val="Text27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cestě zpět: </w:t>
      </w:r>
      <w:r>
        <w:fldChar w:fldCharType="begin">
          <w:ffData>
            <w:name w:val="Text27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/žadatelkou byly předloženy tyto doklad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tam: </w:t>
      </w:r>
      <w:r>
        <w:fldChar w:fldCharType="begin">
          <w:ffData>
            <w:name w:val="Text27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stě zpět: </w:t>
      </w:r>
      <w:r>
        <w:fldChar w:fldCharType="begin">
          <w:ffData>
            <w:name w:val="Text27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finanční podpory bylo vyplacen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0" w:name="__Fieldmark__638_3376599312"/>
      <w:bookmarkStart w:id="51" w:name="__Fieldmark__638_3376599312"/>
      <w:bookmarkEnd w:id="5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rávněně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2" w:name="__Fieldmark__643_3376599312"/>
      <w:bookmarkStart w:id="53" w:name="__Fieldmark__643_3376599312"/>
      <w:bookmarkEnd w:id="5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oprávněně, protože: </w:t>
      </w:r>
      <w:r>
        <w:fldChar w:fldCharType="begin">
          <w:ffData>
            <w:name w:val="Text27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/ka mobility bude proto vyzván/a k vrácení rozdílu mezi příspěvkem na ekologicky šetrné a ekologicky nešetrné cestování ve výši: </w:t>
      </w:r>
      <w:r>
        <w:fldChar w:fldCharType="begin">
          <w:ffData>
            <w:name w:val="Text27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49" w:gutter="0" w:header="567" w:top="1441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54" w:name="_Hlk178449245_Copy_1"/>
      <w:r>
        <w:rPr>
          <w:rFonts w:cs="Arial" w:ascii="Arial" w:hAnsi="Arial"/>
          <w:sz w:val="16"/>
          <w:szCs w:val="16"/>
        </w:rPr>
        <w:t>týká se pouze účastníků/účastnic krátkodobé a mezinárodní mobility při vzdálenosti 10 – 3 999 km</w:t>
      </w:r>
      <w:bookmarkEnd w:id="54"/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 navýšení podpory z důvodu použití ekologicky šetrného dopravního prostře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72FA-6F93-42AC-BE04-5FF933C0C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519</Words>
  <Characters>3068</Characters>
  <CharactersWithSpaces>3580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24-10-17T11:09:00Z</cp:lastPrinted>
  <dcterms:modified xsi:type="dcterms:W3CDTF">2025-02-06T08:20:00Z</dcterms:modified>
  <cp:revision>35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