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spacing w:lineRule="auto" w:line="276"/>
        <w:jc w:val="left"/>
        <w:rPr>
          <w:rFonts w:cs="Arial"/>
          <w:sz w:val="22"/>
          <w:szCs w:val="22"/>
        </w:rPr>
      </w:pPr>
      <w:bookmarkStart w:id="0" w:name="_GoBack"/>
      <w:bookmarkEnd w:id="0"/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30480</wp:posOffset>
                </wp:positionV>
                <wp:extent cx="1847850" cy="60007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333.75pt;margin-top:2.4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16000" cy="579120"/>
                <wp:effectExtent l="0" t="0" r="0" b="0"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592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0pt;margin-top:-45.65pt;width:79.95pt;height:4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DRESY"/>
        <w:spacing w:lineRule="auto" w:line="276"/>
        <w:ind w:lef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 Ústí nad Labem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0 96 Ústí nad Labem</w:t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bookmarkStart w:id="1" w:name="_Hlk178522242"/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  <w:bookmarkEnd w:id="1"/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ádost o zkrácení zahraničního studijního pobytu v rámci programu Erasmus+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 žadatele/žadatelk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ní číslo:</w:t>
        <w:tab/>
        <w:tab/>
        <w:tab/>
        <w:t xml:space="preserve"> 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ulta: 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astnické smlouvy: </w:t>
        <w:tab/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ám tímto o zkrácení zahraničního studijního pobytu v rámci programu Erasmus+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název zahraniční vysoké školy)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do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řesný termín požadovaného ukončení zkráceného pobytu)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ůvodnění: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_Hlk178529311"/>
      <w:bookmarkEnd w:id="2"/>
      <w:r>
        <w:rPr>
          <w:rFonts w:cs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Hlk178529311"/>
      <w:bookmarkStart w:id="4" w:name="_Hlk178529332"/>
      <w:bookmarkStart w:id="5" w:name="_Hlk178529311"/>
      <w:bookmarkStart w:id="6" w:name="_Hlk178529332"/>
      <w:bookmarkEnd w:id="5"/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7" w:name="_Hlk178522215"/>
      <w:bookmarkStart w:id="8" w:name="_Hlk178522215"/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jádření institucionální koordinátor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ost byla přijata institucionální koordinátorkou dne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dost o zkrácení zahraničního studijního pobytu byla: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244_2057025835"/>
      <w:bookmarkStart w:id="10" w:name="__Fieldmark__244_2057025835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 schválena, s žadatelem/žadatelkou bude uzavřen dodatek k účastnické smlouvě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249_2057025835"/>
      <w:bookmarkStart w:id="12" w:name="__Fieldmark__249_2057025835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 zamítnuta, odůvodnění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  <w:bookmarkEnd w:id="6"/>
      <w:bookmarkEnd w:id="8"/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/>
      </w:r>
    </w:p>
    <w:sectPr>
      <w:type w:val="nextPage"/>
      <w:pgSz w:w="11906" w:h="16838"/>
      <w:pgMar w:left="1276" w:right="1416" w:gutter="0" w:header="0" w:top="993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9FEF1-3A08-4A9E-B981-17C54B6E2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0:00Z</dcterms:created>
  <dc:creator>Ondřej Pazdera</dc:creator>
  <dc:description/>
  <dc:language>en-US</dc:language>
  <cp:lastModifiedBy>krecovag</cp:lastModifiedBy>
  <cp:lastPrinted>2009-01-09T08:54:00Z</cp:lastPrinted>
  <dcterms:modified xsi:type="dcterms:W3CDTF">2024-10-03T11:05:00Z</dcterms:modified>
  <cp:revision>1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