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3810</wp:posOffset>
                </wp:positionV>
                <wp:extent cx="1847850" cy="600075"/>
                <wp:effectExtent l="0" t="0" r="0" b="0"/>
                <wp:wrapNone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335.25pt;margin-top:0.3pt;width:145.45pt;height:47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016000" cy="579120"/>
                <wp:effectExtent l="0" t="0" r="0" b="0"/>
                <wp:docPr id="2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15920" cy="57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2" stroked="f" o:allowincell="f" style="position:absolute;margin-left:0pt;margin-top:-45.65pt;width:79.95pt;height:45.5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zita Jana Evangelisty Purkyně v Ústí nad Labem</w:t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dělení pro vnější vztahy</w:t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teurova 1</w:t>
      </w:r>
    </w:p>
    <w:p>
      <w:pPr>
        <w:pStyle w:val="Title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00 96 Ústí nad Labem</w:t>
      </w:r>
    </w:p>
    <w:p>
      <w:pPr>
        <w:pStyle w:val="Title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snížení kreditů v rámci zahraničního studijního pobytu v programu Erasmus+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žadatele/žadatelky: 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ní číslo: </w:t>
        <w:tab/>
        <w:tab/>
        <w:tab/>
        <w:tab/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ulta: </w:t>
        <w:tab/>
        <w:tab/>
        <w:tab/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ademický rok výjezdu: </w:t>
        <w:tab/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aniční instituce:</w:t>
        <w:tab/>
        <w:tab/>
        <w:tab/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tímto o snížení počtu požadovaných kreditů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kreditů, o jejichž snížení žádám: 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ůvodnění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0" w:name="__Fieldmark__169_3892289548"/>
      <w:bookmarkStart w:id="1" w:name="__Fieldmark__169_3892289548"/>
      <w:bookmarkEnd w:id="1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pracování závěrečné práce v průběhu zahraničního studijního pobyt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" w:name="__Fieldmark__174_3892289548"/>
      <w:bookmarkStart w:id="3" w:name="__Fieldmark__174_3892289548"/>
      <w:bookmarkEnd w:id="3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iný důvod, jaký: 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žadatele/žadatelky: </w:t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vedoucí/ho závěrečné práce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/ akad. koordinátora/koordinátorky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/ nesouhlasím</w:t>
      </w:r>
      <w:bookmarkStart w:id="4" w:name="_Ref32067080"/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bookmarkEnd w:id="4"/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vedoucí/ho závěrečné práce / akad. koordinátora/koordinátorky: </w:t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a podpis vedoucí/ho závěrečné práce / akad. koordinátora/koordinátorky: </w:t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bookmarkStart w:id="5" w:name="_GoBack"/>
      <w:bookmarkEnd w:id="5"/>
      <w:r>
        <w:rPr>
          <w:rFonts w:cs="Arial" w:ascii="Arial" w:hAnsi="Arial"/>
          <w:b/>
          <w:sz w:val="22"/>
          <w:szCs w:val="22"/>
        </w:rPr>
        <w:t>Vyjádření fakultní/ho koordinátora/koordinátor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/ nesouhlasím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NOTEREF _Ref32067080 \f \h  \* MERGEFORMAT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Style w:val="FootnoteCharacters"/>
          <w:rFonts w:cs="Arial" w:ascii="Arial" w:hAnsi="Arial"/>
          <w:sz w:val="22"/>
          <w:szCs w:val="22"/>
        </w:rPr>
        <w:t>3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a podpis fakultní/ho koordinátora/koordinátorky: </w:t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děkana/děkan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/ nesouhlasím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NOTEREF _Ref32067080 \f \h  \* MERGEFORMAT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Style w:val="FootnoteCharacters"/>
          <w:rFonts w:cs="Arial" w:ascii="Arial" w:hAnsi="Arial"/>
          <w:sz w:val="22"/>
          <w:szCs w:val="22"/>
        </w:rPr>
        <w:t>3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a podpis děkana/děkanky: </w:t>
      </w:r>
      <w:r>
        <w:fldChar w:fldCharType="begin">
          <w:ffData>
            <w:name w:val="Text27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274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uze v případě, že důvodem je zpracování závěrečné práce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uze v případě jiného důvodu</w:t>
      </w:r>
    </w:p>
  </w:footnote>
  <w:footnote w:id="4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94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b23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23e1f"/>
    <w:rPr/>
  </w:style>
  <w:style w:type="character" w:styleId="PedmtkomenteChar" w:customStyle="1">
    <w:name w:val="Předmět komentáře Char"/>
    <w:link w:val="Annotationsubject"/>
    <w:qFormat/>
    <w:rsid w:val="00b23e1f"/>
    <w:rPr>
      <w:b/>
      <w:bCs/>
    </w:rPr>
  </w:style>
  <w:style w:type="character" w:styleId="ZhlavChar" w:customStyle="1">
    <w:name w:val="Záhlaví Char"/>
    <w:link w:val="Header"/>
    <w:uiPriority w:val="99"/>
    <w:qFormat/>
    <w:rsid w:val="003b094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b094d"/>
    <w:rPr>
      <w:sz w:val="24"/>
      <w:szCs w:val="24"/>
    </w:rPr>
  </w:style>
  <w:style w:type="character" w:styleId="Strong">
    <w:name w:val="Strong"/>
    <w:uiPriority w:val="22"/>
    <w:qFormat/>
    <w:rsid w:val="000516b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0516b7"/>
    <w:rPr/>
  </w:style>
  <w:style w:type="character" w:styleId="FootnoteCharacters">
    <w:name w:val="Footnote Characters"/>
    <w:qFormat/>
    <w:rsid w:val="000516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f3325a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semiHidden/>
    <w:qFormat/>
    <w:rsid w:val="004b478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b23e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23e1f"/>
    <w:pPr/>
    <w:rPr>
      <w:b/>
      <w:bCs/>
    </w:rPr>
  </w:style>
  <w:style w:type="paragraph" w:styleId="Revision">
    <w:name w:val="Revision"/>
    <w:uiPriority w:val="99"/>
    <w:semiHidden/>
    <w:qFormat/>
    <w:rsid w:val="00fb5c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0516b7"/>
    <w:pPr/>
    <w:rPr>
      <w:sz w:val="20"/>
      <w:szCs w:val="20"/>
    </w:rPr>
  </w:style>
  <w:style w:type="paragraph" w:styleId="ADRESY" w:customStyle="1">
    <w:name w:val="ADRESY"/>
    <w:basedOn w:val="Normal"/>
    <w:qFormat/>
    <w:rsid w:val="00f45403"/>
    <w:pPr>
      <w:jc w:val="right"/>
    </w:pPr>
    <w:rPr>
      <w:rFonts w:ascii="Arial" w:hAnsi="Arial"/>
      <w:color w:val="000000"/>
      <w:spacing w:val="3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6c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CDAB71-CE15-4D98-A961-A5DEBF288C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211</Words>
  <Characters>1246</Characters>
  <CharactersWithSpaces>1455</CharactersWithSpaces>
  <Paragraphs>2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55:00Z</dcterms:created>
  <dc:creator>Barankova</dc:creator>
  <dc:description/>
  <dc:language>en-US</dc:language>
  <cp:lastModifiedBy>krecovag</cp:lastModifiedBy>
  <cp:lastPrinted>2019-09-23T08:25:00Z</cp:lastPrinted>
  <dcterms:modified xsi:type="dcterms:W3CDTF">2024-10-03T11:06:00Z</dcterms:modified>
  <cp:revision>19</cp:revision>
  <dc:subject/>
  <dc:title>Masarykova univerzita v Br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