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276"/>
        <w:rPr>
          <w:rFonts w:cs="Arial"/>
          <w:sz w:val="22"/>
          <w:szCs w:val="22"/>
          <w:lang w:val="en-GB"/>
        </w:rPr>
      </w:pPr>
      <w:bookmarkStart w:id="0" w:name="_GoBack"/>
      <w:bookmarkEnd w:id="0"/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413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68.25pt;margin-top:1.9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16000" cy="579120"/>
                <wp:effectExtent l="0" t="0" r="0" b="0"/>
                <wp:docPr id="2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592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45.65pt;width:79.95pt;height:4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Jan Evangelista Purkyně University in Ústí nad Labem</w: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Department for External Relations</w: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asteurova 1</w:t>
      </w:r>
    </w:p>
    <w:p>
      <w:pPr>
        <w:pStyle w:val="ADRESY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400 96 Ústí nad Labem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  <w:lang w:val="en-GB"/>
        </w:rPr>
      </w:pPr>
      <w:bookmarkStart w:id="1" w:name="_Hlk178529485"/>
      <w:bookmarkEnd w:id="1"/>
      <w:r>
        <w:rPr>
          <w:rFonts w:cs="Arial"/>
          <w:sz w:val="22"/>
          <w:szCs w:val="22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dat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  <w:bookmarkStart w:id="2" w:name="_Hlk178529485"/>
      <w:bookmarkStart w:id="3" w:name="_Hlk178529485"/>
      <w:bookmarkEnd w:id="3"/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pplication for study stay prolongation within the Erasmus+ Programm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bookmarkStart w:id="4" w:name="_Hlk178529507"/>
      <w:bookmarkEnd w:id="4"/>
      <w:r>
        <w:rPr>
          <w:rFonts w:cs="Arial"/>
          <w:sz w:val="22"/>
          <w:szCs w:val="22"/>
          <w:lang w:val="en-GB"/>
        </w:rPr>
        <w:t>Applicant’s name and surname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ersonal number: </w:t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Home faculty:</w:t>
        <w:tab/>
        <w:t xml:space="preserve"> </w:t>
        <w:tab/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rant agreement number:</w:t>
        <w:tab/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bookmarkStart w:id="5" w:name="_Hlk178529507"/>
      <w:bookmarkStart w:id="6" w:name="_Hlk178529507"/>
      <w:bookmarkEnd w:id="6"/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 hereby apply for prolongation of my study stay abroad within the Erasmus+ Programm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i/>
          <w:sz w:val="22"/>
          <w:szCs w:val="22"/>
          <w:lang w:val="en-GB"/>
        </w:rPr>
        <w:t>(name of foreign higher education institution)</w:t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until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i/>
          <w:sz w:val="22"/>
          <w:szCs w:val="22"/>
          <w:lang w:val="en-GB"/>
        </w:rPr>
        <w:t>(exact date of requested accomplishment of extended study stay)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 am interested in prolongation of my study stay abroad as a zero-grant student (a student who will not obtain financial support from the Erasmus+ Programme) unless my home university has financial resources for the prolongation: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06_263833770"/>
      <w:bookmarkStart w:id="8" w:name="__Fieldmark__206_263833770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yes</w:t>
        <w:tab/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211_263833770"/>
      <w:bookmarkStart w:id="10" w:name="__Fieldmark__211_263833770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no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bookmarkStart w:id="11" w:name="_Hlk178529556"/>
      <w:bookmarkStart w:id="12" w:name="_Hlk178529556"/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pplicant’s signature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  <w:bookmarkEnd w:id="12"/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tatement of foreign higher education institution coordinator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I hereby 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238_263833770"/>
      <w:bookmarkStart w:id="14" w:name="__Fieldmark__238_263833770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agre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242_263833770"/>
      <w:bookmarkStart w:id="16" w:name="__Fieldmark__242_263833770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disagre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ith the above proposed prolongation.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ordinator’s name and surname:</w:t>
        <w:tab/>
        <w:tab/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Coordinator’s signature: </w:t>
        <w:tab/>
        <w:tab/>
        <w:tab/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tamp of foreign higher education institution:</w:t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tatement of home faculty coordinator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The student´s application was delivered on (date):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ab/>
      </w:r>
      <w:r>
        <w:rPr>
          <w:rFonts w:cs="Arial"/>
          <w:color w:val="auto"/>
          <w:sz w:val="22"/>
          <w:szCs w:val="22"/>
          <w:lang w:val="en-GB"/>
        </w:rPr>
        <w:t>at (time)</w:t>
      </w:r>
      <w:r>
        <w:rPr>
          <w:rFonts w:cs="Arial"/>
          <w:sz w:val="22"/>
          <w:szCs w:val="22"/>
          <w:lang w:val="en-GB"/>
        </w:rPr>
        <w:t xml:space="preserve">: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I hereby 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349_263833770"/>
      <w:bookmarkStart w:id="18" w:name="__Fieldmark__349_263833770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agre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353_263833770"/>
      <w:bookmarkStart w:id="20" w:name="__Fieldmark__353_263833770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disagree, rationale: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bookmarkStart w:id="21" w:name="_Hlk178529637"/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  <w:bookmarkEnd w:id="21"/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ith the above proposed prolongation.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bookmarkStart w:id="22" w:name="_Hlk178529670"/>
      <w:r>
        <w:rPr>
          <w:rFonts w:cs="Arial"/>
          <w:sz w:val="22"/>
          <w:szCs w:val="22"/>
          <w:lang w:val="en-GB"/>
        </w:rPr>
        <w:t xml:space="preserve">Coordinator’s signature: 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  <w:bookmarkEnd w:id="22"/>
    </w:p>
    <w:p>
      <w:pPr>
        <w:pStyle w:val="Normal"/>
        <w:pBdr>
          <w:bottom w:val="single" w:sz="6" w:space="1" w:color="000000"/>
        </w:pBdr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bookmarkStart w:id="23" w:name="_Hlk178529730"/>
      <w:bookmarkStart w:id="24" w:name="_Hlk178529730"/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Statement of home institutional coordinator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application for prolongation is: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404_263833770"/>
      <w:bookmarkStart w:id="26" w:name="__Fieldmark__404_263833770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approved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408_263833770"/>
      <w:bookmarkStart w:id="28" w:name="__Fieldmark__408_263833770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rejected, rationale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prolongation: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430_263833770"/>
      <w:bookmarkStart w:id="30" w:name="__Fieldmark__430_263833770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will be funded from the Erasmus+ Programme</w:t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435_263833770"/>
      <w:bookmarkStart w:id="32" w:name="__Fieldmark__435_263833770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will not be funded from the Erasmus+ Programme (zero-grant student), rationale: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Coordinator’s signature: 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/>
        </w:rPr>
        <w:instrText xml:space="preserve"> FORMTEXT </w:instrText>
      </w:r>
      <w:r>
        <w:rPr>
          <w:rFonts w:cs="Arial"/>
          <w:sz w:val="22"/>
          <w:szCs w:val="22"/>
          <w:lang w:val="en-GB"/>
        </w:rPr>
      </w:r>
      <w:r>
        <w:rPr>
          <w:sz w:val="22"/>
          <w:szCs w:val="22"/>
          <w:rFonts w:cs="Arial"/>
          <w:lang w:val="en-GB"/>
        </w:rPr>
        <w:fldChar w:fldCharType="separate"/>
      </w:r>
      <w:r>
        <w:rPr>
          <w:rFonts w:cs="Arial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Arial"/>
          <w:lang w:val="en-GB"/>
        </w:rPr>
        <w:fldChar w:fldCharType="end"/>
      </w:r>
      <w:r>
        <w:rPr>
          <w:rFonts w:cs="Arial"/>
          <w:sz w:val="22"/>
          <w:szCs w:val="22"/>
          <w:lang w:val="en-GB"/>
        </w:rPr>
      </w:r>
      <w:bookmarkEnd w:id="24"/>
    </w:p>
    <w:p>
      <w:pPr>
        <w:pStyle w:val="Normal"/>
        <w:spacing w:lineRule="auto" w:line="276"/>
        <w:rPr>
          <w:rFonts w:cs="Arial"/>
          <w:sz w:val="22"/>
          <w:szCs w:val="22"/>
          <w:lang w:val="en-GB"/>
        </w:rPr>
      </w:pPr>
      <w:r>
        <w:rPr/>
      </w:r>
    </w:p>
    <w:sectPr>
      <w:footerReference w:type="default" r:id="rId6"/>
      <w:type w:val="nextPage"/>
      <w:pgSz w:w="11906" w:h="16838"/>
      <w:pgMar w:left="993" w:right="991" w:gutter="0" w:header="0" w:top="993" w:footer="709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af2115"/>
    <w:rPr>
      <w:rFonts w:ascii="Arial" w:hAnsi="Arial"/>
      <w:color w:val="000000"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7E182-43C1-46FB-88CC-B8EE55F34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9:00Z</dcterms:created>
  <dc:creator>Ondřej Pazdera</dc:creator>
  <dc:description/>
  <dc:language>en-US</dc:language>
  <cp:lastModifiedBy>krecovag</cp:lastModifiedBy>
  <cp:lastPrinted>2009-01-09T08:54:00Z</cp:lastPrinted>
  <dcterms:modified xsi:type="dcterms:W3CDTF">2024-10-03T11:06:00Z</dcterms:modified>
  <cp:revision>1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