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S 202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6.9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14730" cy="572770"/>
                <wp:effectExtent l="0" t="0" r="0" b="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8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45.15pt;width:79.85pt;height:45.0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UJÍCÍHO NA STUDIJNÍ POBYT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6946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724 113 71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UJÍCÍHO KE STUDIJNÍMU POBYTU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284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(+)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121_2403591196"/>
      <w:bookmarkStart w:id="2" w:name="__Fieldmark__121_2403591196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26_2403591196"/>
      <w:bookmarkStart w:id="4" w:name="__Fieldmark__126_2403591196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40_2403591196"/>
      <w:bookmarkStart w:id="6" w:name="__Fieldmark__140_240359119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44_2403591196"/>
      <w:bookmarkStart w:id="8" w:name="__Fieldmark__144_2403591196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49_2403591196"/>
      <w:bookmarkStart w:id="10" w:name="__Fieldmark__149_2403591196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54_2403591196"/>
      <w:bookmarkStart w:id="12" w:name="__Fieldmark__154_2403591196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61_2403591196"/>
      <w:bookmarkStart w:id="14" w:name="__Fieldmark__161_240359119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71_2403591196"/>
      <w:bookmarkStart w:id="16" w:name="__Fieldmark__171_240359119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e studijním pobytům zveřejněným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v sekci Základní informace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studijního pobytu v zahraničí sám zajistím pojištění léčebných výloh platné pro cílovou zem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284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léčebné či repatriační výlohy vzniklé v souvislosti se zahraničním pobytem, které nebudou pokryty mnou sjednaným pojištěním, si uhradím sám/sama;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72210</wp:posOffset>
                </wp:positionV>
                <wp:extent cx="6296025" cy="736600"/>
                <wp:effectExtent l="1270" t="635" r="635" b="127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 přihlášce na zahraniční mobilitu v programu Erasmus+ v IS STAG dávám UJEP souhlas se zpracováním výše uvedených osobních údajů a zároveň čestně prohlašuji a beru na vědomí vše výše uvedené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92.3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 přihlášce na zahraniční mobilitu v programu Erasmus+ v IS STAG dávám UJEP souhlas se zpracováním výše uvedených osobních údajů a zároveň čestně prohlašuji a beru na vědomí vše výše uvedené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studijní pobyt nebude moci být z důvodu tzv. vyšší moci realizován nebo bude předčasně ukončen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ujících v doktorském studiu vyslaných na absolventské zahraniční studijní poby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overenec@ujep.cz" TargetMode="External"/><Relationship Id="rId7" Type="http://schemas.openxmlformats.org/officeDocument/2006/relationships/hyperlink" Target="http://www.ujep.cz/erasmus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8652E-5C20-4907-8936-41AB272B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672</Words>
  <Characters>3965</Characters>
  <CharactersWithSpaces>4628</CharactersWithSpaces>
  <Paragraphs>9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5-02-05T16:19:00Z</dcterms:modified>
  <cp:revision>22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