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277360</wp:posOffset>
                </wp:positionH>
                <wp:positionV relativeFrom="paragraph">
                  <wp:posOffset>34925</wp:posOffset>
                </wp:positionV>
                <wp:extent cx="1847850" cy="600075"/>
                <wp:effectExtent l="0" t="0" r="0" b="0"/>
                <wp:wrapNone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336.8pt;margin-top:2.7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16000" cy="579120"/>
                <wp:effectExtent l="0" t="0" r="0" b="0"/>
                <wp:docPr id="2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592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2" stroked="f" o:allowincell="f" style="position:absolute;margin-left:0pt;margin-top:-45.65pt;width:79.95pt;height:45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</w:rPr>
        <w:t xml:space="preserve"> </w:t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 Ústí nad Labem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ADRES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00 96 Ústí nad Labem</w:t>
      </w:r>
    </w:p>
    <w:p>
      <w:pPr>
        <w:pStyle w:val="Normal"/>
        <w:spacing w:lineRule="auto" w:line="276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sz w:val="22"/>
          <w:szCs w:val="22"/>
        </w:rPr>
      </w:pPr>
      <w:bookmarkStart w:id="1" w:name="_Hlk178522242"/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  <w:bookmarkEnd w:id="1"/>
    </w:p>
    <w:p>
      <w:pPr>
        <w:pStyle w:val="Normal"/>
        <w:spacing w:lineRule="exact" w:line="2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2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ádost o zkrácení zahraniční praktické stáže v rámci programu Erasmus+</w:t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 příjmení žadatele/žadatelk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ní číslo:</w:t>
        <w:tab/>
        <w:tab/>
        <w:tab/>
        <w:t xml:space="preserve"> </w:t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kulta: </w:t>
        <w:tab/>
        <w:tab/>
        <w:tab/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astnické smlouvy: </w:t>
        <w:tab/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ádám tímto o zkrácení zahraniční praktické stáže v rámci programu Erasmus+ </w:t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název zahraniční instituce)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exact" w:line="26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do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přesný termín požadovaného ukončení zkráceného pobytu).</w:t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ůvodnění:</w:t>
      </w:r>
    </w:p>
    <w:p>
      <w:pPr>
        <w:pStyle w:val="Normal"/>
        <w:spacing w:lineRule="exact" w:line="260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exact" w:line="2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žadatele/žadatelky: 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2" w:name="_Hlk178522215"/>
      <w:bookmarkStart w:id="3" w:name="_Hlk178522215"/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yjádření institucionální koordinátorky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ádost byla přijata institucionální koordinátorkou dne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ádost o zkrácení zahraničního studijního pobytu byla: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48_4155028802"/>
      <w:bookmarkStart w:id="5" w:name="__Fieldmark__248_415502880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 schválena, s žadatelem/žadatelkou bude uzavřen dodatek k účastnické smlouvě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53_4155028802"/>
      <w:bookmarkStart w:id="7" w:name="__Fieldmark__253_415502880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 zamítnuta, odůvodnění: 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 a podpis institucionální koordinátorky: </w:t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  <w:bookmarkEnd w:id="3"/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/>
      </w:r>
    </w:p>
    <w:sectPr>
      <w:type w:val="nextPage"/>
      <w:pgSz w:w="11906" w:h="16838"/>
      <w:pgMar w:left="1418" w:right="1274" w:gutter="0" w:header="0" w:top="1276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7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spacing w:val="3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0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524a3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pacing w:val="0"/>
      <w:sz w:val="22"/>
      <w:szCs w:val="22"/>
    </w:rPr>
  </w:style>
  <w:style w:type="paragraph" w:styleId="BalloonText">
    <w:name w:val="Balloon Text"/>
    <w:basedOn w:val="Normal"/>
    <w:semiHidden/>
    <w:qFormat/>
    <w:rsid w:val="00b757dc"/>
    <w:pPr/>
    <w:rPr>
      <w:rFonts w:ascii="Tahoma" w:hAnsi="Tahoma" w:cs="Tahoma"/>
      <w:sz w:val="16"/>
      <w:szCs w:val="16"/>
    </w:rPr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248E02-7B56-4581-9569-B51328763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2:00Z</dcterms:created>
  <dc:creator>Ondřej Pazdera</dc:creator>
  <dc:description/>
  <dc:language>en-US</dc:language>
  <cp:lastModifiedBy>krecovag</cp:lastModifiedBy>
  <cp:lastPrinted>2009-01-09T08:54:00Z</cp:lastPrinted>
  <dcterms:modified xsi:type="dcterms:W3CDTF">2024-10-03T11:15:00Z</dcterms:modified>
  <cp:revision>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