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bookmarkStart w:id="0" w:name="_GoBack"/>
      <w:bookmarkEnd w:id="0"/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85090</wp:posOffset>
                </wp:positionV>
                <wp:extent cx="1847850" cy="600075"/>
                <wp:effectExtent l="0" t="0" r="0" b="0"/>
                <wp:wrapNone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343.5pt;margin-top:6.7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016000" cy="579120"/>
                <wp:effectExtent l="0" t="0" r="0" b="0"/>
                <wp:docPr id="2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15920" cy="5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2" stroked="f" o:allowincell="f" style="position:absolute;margin-left:0pt;margin-top:-45.65pt;width:79.95pt;height:45.5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DRESY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ADRESY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ADRESY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ADRESY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Jan Evangelista Purkyně University in Ústí nad Labem</w:t>
      </w:r>
    </w:p>
    <w:p>
      <w:pPr>
        <w:pStyle w:val="ADRESY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Department for External Relations</w:t>
      </w:r>
    </w:p>
    <w:p>
      <w:pPr>
        <w:pStyle w:val="ADRESY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Pasteurova 1</w:t>
      </w:r>
    </w:p>
    <w:p>
      <w:pPr>
        <w:pStyle w:val="ADRESY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400 96 Ústí nad Labem</w:t>
      </w:r>
    </w:p>
    <w:p>
      <w:pPr>
        <w:pStyle w:val="Normal"/>
        <w:spacing w:lineRule="auto" w:line="276"/>
        <w:jc w:val="right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jc w:val="right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dat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Application for traineeship prolongation within the Erasmus+ Programme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Applicant’s name and surname:</w:t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Personal number: </w:t>
        <w:tab/>
        <w:tab/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Home faculty:</w:t>
        <w:tab/>
        <w:t xml:space="preserve"> </w:t>
        <w:tab/>
        <w:tab/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Grant agreement number:</w:t>
        <w:tab/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I hereby apply for prolongation of my traineeship abroad within the Erasmus+ Programme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at 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</w:t>
      </w:r>
      <w:r>
        <w:rPr>
          <w:rFonts w:cs="Arial"/>
          <w:i/>
          <w:sz w:val="22"/>
          <w:szCs w:val="22"/>
          <w:lang w:val="en-GB"/>
        </w:rPr>
        <w:t>(name of foreign institution)</w:t>
      </w:r>
    </w:p>
    <w:p>
      <w:pPr>
        <w:pStyle w:val="Normal"/>
        <w:spacing w:lineRule="auto" w:line="276"/>
        <w:rPr>
          <w:rFonts w:cs="Arial"/>
          <w:i/>
          <w:i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until </w:t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</w:t>
      </w:r>
      <w:r>
        <w:rPr>
          <w:rFonts w:cs="Arial"/>
          <w:i/>
          <w:sz w:val="22"/>
          <w:szCs w:val="22"/>
          <w:lang w:val="en-GB"/>
        </w:rPr>
        <w:t>(exact date of requested accomplishment of extended traineeship).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A copy of my Learning Agreement for Traineeship – part during the mobility for extended period signed by the foreign employer is in the attachment.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I am interested in prolongation of my traineeship abroad as a zero-grant student (a student who will not obtain financial support of the Erasmus+ Programme) unless my home university has financial resources for the prolongation: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202_3091867043"/>
      <w:bookmarkStart w:id="2" w:name="__Fieldmark__202_3091867043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yes</w:t>
        <w:tab/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207_3091867043"/>
      <w:bookmarkStart w:id="4" w:name="__Fieldmark__207_3091867043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no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Applicant’s signature: </w:t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Statement of home faculty coordinator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The student´s application was delivered on (date): </w:t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  <w:tab/>
        <w:t xml:space="preserve">at (time): </w:t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I hereby 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68_3091867043"/>
      <w:bookmarkStart w:id="6" w:name="__Fieldmark__268_3091867043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agree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272_3091867043"/>
      <w:bookmarkStart w:id="8" w:name="__Fieldmark__272_3091867043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disagree, rationale: </w:t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with the above proposed prolongation.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Coordinator’s signature: </w:t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Statement of home institutional coordinator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The application for prolongation is: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315_3091867043"/>
      <w:bookmarkStart w:id="10" w:name="__Fieldmark__315_3091867043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approved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319_3091867043"/>
      <w:bookmarkStart w:id="12" w:name="__Fieldmark__319_3091867043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rejected, rationale: </w:t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The prolongation: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338_3091867043"/>
      <w:bookmarkStart w:id="14" w:name="__Fieldmark__338_3091867043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will be funded from the Erasmus+ Programme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342_3091867043"/>
      <w:bookmarkStart w:id="16" w:name="__Fieldmark__342_3091867043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will not be funded from the Erasmus+ Programme (zero-grant student), rationale: </w:t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Coordinator’s signature: </w:t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/>
      </w:r>
    </w:p>
    <w:sectPr>
      <w:footerReference w:type="default" r:id="rId6"/>
      <w:type w:val="nextPage"/>
      <w:pgSz w:w="11906" w:h="16838"/>
      <w:pgMar w:left="1134" w:right="1274" w:gutter="0" w:header="0" w:top="99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7d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spacing w:val="3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07c5e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f6295e"/>
    <w:rPr>
      <w:rFonts w:ascii="Arial" w:hAnsi="Arial"/>
      <w:color w:val="000000"/>
      <w:spacing w:val="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3524a3"/>
    <w:pPr>
      <w:spacing w:lineRule="auto" w:line="276" w:before="0" w:after="200"/>
      <w:ind w:left="720" w:hanging="0"/>
      <w:contextualSpacing/>
    </w:pPr>
    <w:rPr>
      <w:rFonts w:ascii="Calibri" w:hAnsi="Calibri"/>
      <w:color w:val="auto"/>
      <w:spacing w:val="0"/>
      <w:sz w:val="22"/>
      <w:szCs w:val="22"/>
    </w:rPr>
  </w:style>
  <w:style w:type="paragraph" w:styleId="BalloonText">
    <w:name w:val="Balloon Text"/>
    <w:basedOn w:val="Normal"/>
    <w:semiHidden/>
    <w:qFormat/>
    <w:rsid w:val="00b757dc"/>
    <w:pPr/>
    <w:rPr>
      <w:rFonts w:ascii="Tahoma" w:hAnsi="Tahoma" w:cs="Tahoma"/>
      <w:sz w:val="16"/>
      <w:szCs w:val="16"/>
    </w:rPr>
  </w:style>
  <w:style w:type="paragraph" w:styleId="ADRESY" w:customStyle="1">
    <w:name w:val="ADRESY"/>
    <w:basedOn w:val="Normal"/>
    <w:qFormat/>
    <w:rsid w:val="000a18a3"/>
    <w:pPr>
      <w:jc w:val="right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F2499B-AF2C-4522-96C0-D92114ECB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1</Words>
  <Characters>1605</Characters>
  <CharactersWithSpaces>1873</CharactersWithSpaces>
  <Paragraphs>3</Paragraphs>
  <Company>Práce všeho dru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1:00Z</dcterms:created>
  <dc:creator>Ondřej Pazdera</dc:creator>
  <dc:description/>
  <dc:language>en-US</dc:language>
  <cp:lastModifiedBy>krecovag</cp:lastModifiedBy>
  <cp:lastPrinted>2009-01-09T08:54:00Z</cp:lastPrinted>
  <dcterms:modified xsi:type="dcterms:W3CDTF">2024-10-03T11:16:00Z</dcterms:modified>
  <cp:revision>1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