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-240030</wp:posOffset>
            </wp:positionV>
            <wp:extent cx="1849755" cy="603250"/>
            <wp:effectExtent l="0" t="0" r="0" b="0"/>
            <wp:wrapTight wrapText="bothSides">
              <wp:wrapPolygon edited="0">
                <wp:start x="-6" y="0"/>
                <wp:lineTo x="-6" y="21141"/>
                <wp:lineTo x="21349" y="21141"/>
                <wp:lineTo x="21349" y="0"/>
                <wp:lineTo x="-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660066"/>
          <w:sz w:val="28"/>
          <w:szCs w:val="28"/>
        </w:rPr>
      </w:pPr>
      <w:r>
        <w:rPr>
          <w:rFonts w:cs="Arial" w:ascii="Arial" w:hAnsi="Arial"/>
          <w:b/>
          <w:smallCaps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660066"/>
          <w:sz w:val="28"/>
          <w:szCs w:val="28"/>
        </w:rPr>
      </w:pPr>
      <w:r>
        <w:rPr>
          <w:rFonts w:cs="Arial" w:ascii="Arial" w:hAnsi="Arial"/>
          <w:b/>
          <w:smallCaps/>
          <w:color w:val="6600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660066"/>
          <w:sz w:val="28"/>
          <w:szCs w:val="28"/>
        </w:rPr>
      </w:pPr>
      <w:r>
        <w:rPr>
          <w:rFonts w:cs="Arial" w:ascii="Arial" w:hAnsi="Arial"/>
          <w:b/>
          <w:smallCaps/>
          <w:color w:val="660066"/>
          <w:sz w:val="28"/>
          <w:szCs w:val="28"/>
        </w:rPr>
        <w:t>Studenti a absolventi ocenění za akademický rok 2023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atutární město Ústí nad Labem</w:t>
      </w:r>
    </w:p>
    <w:p>
      <w:pPr>
        <w:pStyle w:val="TextBody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atěj Kaška, PřF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město</w:t>
      </w:r>
    </w:p>
    <w:p>
      <w:pPr>
        <w:pStyle w:val="TextBody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c. Kristýna Bojtárová, FS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Severní Terasa</w:t>
      </w:r>
    </w:p>
    <w:p>
      <w:pPr>
        <w:pStyle w:val="TextBody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obin Ivančo, FS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Neštěmice</w:t>
      </w:r>
    </w:p>
    <w:p>
      <w:pPr>
        <w:pStyle w:val="TextBody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cA. Václav Mach, FUD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Střekov</w:t>
      </w:r>
    </w:p>
    <w:p>
      <w:pPr>
        <w:pStyle w:val="TextBody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c. Sooyeon Kang, FUD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rmice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c. Jana Fedorovičová, FF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Šárka Novotná, FS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cA. Natálie Švehlová, FUD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c. Ladislav Martinovský, PřF</w:t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ářská a sociální rada Ústecka, o. s.</w:t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c. Ema Kopecká, FŽP </w:t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c. Vladimír Vyčichlo, FSI</w:t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zdravotní pojišťovna, pobočka Ústí n. L.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ýna Růžičková, FZS</w:t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  <w:t xml:space="preserve">Zdravotní pojišťovna MVČR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Bc. Eliška Pláničková, FZS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stavila: M. Jarošová, sekretariát rekto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5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9d75c7"/>
    <w:pPr>
      <w:widowControl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d75c7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9d75c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d75c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ln"/>
    <w:qFormat/>
    <w:rsid w:val="009d75c7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9:00Z</dcterms:created>
  <dc:creator>jarosovam</dc:creator>
  <dc:description/>
  <dc:language>en-US</dc:language>
  <cp:lastModifiedBy>jarosovam</cp:lastModifiedBy>
  <dcterms:modified xsi:type="dcterms:W3CDTF">2024-12-16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