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103505</wp:posOffset>
                </wp:positionV>
                <wp:extent cx="1014095" cy="576580"/>
                <wp:effectExtent l="0" t="0" r="0" b="0"/>
                <wp:wrapNone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14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6.6pt;margin-top:-8.15pt;width:79.8pt;height:45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-161925</wp:posOffset>
                </wp:positionV>
                <wp:extent cx="18478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85pt;margin-top:-12.75pt;width:145.45pt;height:47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zaměstnaneckou mobilitu v programu Erasmus+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/žadatelky: 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rok výjezdu:</w:t>
        <w:tab/>
        <w:t xml:space="preserve"> 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42_438917609"/>
      <w:bookmarkStart w:id="1" w:name="__Fieldmark__142_4389176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ukový pobyt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53_438917609"/>
      <w:bookmarkStart w:id="3" w:name="__Fieldmark__153_4389176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škol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instituce: </w:t>
        <w:tab/>
        <w:tab/>
        <w:tab/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4" w:name="_Ref84749407"/>
      <w:bookmarkEnd w:id="4"/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" w:name="__Fieldmark__198_438917609"/>
      <w:bookmarkStart w:id="6" w:name="__Fieldmark__198_438917609"/>
      <w:bookmarkEnd w:id="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zaměstnance/zaměstnankyni s fyzickým, duševním nebo zdravotním znevýhodněním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208_438917609"/>
      <w:bookmarkStart w:id="8" w:name="__Fieldmark__208_438917609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finanční podporu pro zaměstnance/zaměstnankyni se zdravotním znevýhodněním/specifickými potřebami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218_438917609"/>
      <w:bookmarkStart w:id="10" w:name="__Fieldmark__218_438917609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223_438917609"/>
      <w:bookmarkStart w:id="12" w:name="__Fieldmark__223_438917609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228_438917609"/>
      <w:bookmarkStart w:id="14" w:name="__Fieldmark__228_438917609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mlouvu o mobilitě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234_438917609"/>
      <w:bookmarkStart w:id="16" w:name="__Fieldmark__234_438917609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239_438917609"/>
      <w:bookmarkStart w:id="18" w:name="__Fieldmark__239_438917609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9" w:name="__Fieldmark__258_438917609"/>
      <w:bookmarkStart w:id="20" w:name="__Fieldmark__258_438917609"/>
      <w:bookmarkEnd w:id="2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 zaměstnance/zaměstnankyni cestující/ho na mobilitu ekologicky šetrným dopravním prostředkem na další dny cesty – uveďte počet dnů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řed zahraniční mobilitou žadatele/žadatel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byla přijata institucionální koordinátorkou dne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1" w:name="__Fieldmark__323_438917609"/>
      <w:bookmarkStart w:id="22" w:name="__Fieldmark__323_438917609"/>
      <w:bookmarkEnd w:id="2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žadateli/žadatelce se přiznává toto navýšení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3" w:name="__Fieldmark__343_438917609"/>
      <w:bookmarkStart w:id="24" w:name="__Fieldmark__343_438917609"/>
      <w:bookmarkEnd w:id="2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5" w:name="_GoBack"/>
      <w:bookmarkStart w:id="26" w:name="_GoBack"/>
      <w:bookmarkEnd w:id="26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49" w:gutter="0" w:header="426" w:top="1418" w:footer="4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NzevChar" w:customStyle="1">
    <w:name w:val="Název Char"/>
    <w:link w:val="Title"/>
    <w:qFormat/>
    <w:rsid w:val="00e50da0"/>
    <w:rPr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18AF1-6464-42CB-AA93-C06BBBA2C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276</Words>
  <Characters>1629</Characters>
  <CharactersWithSpaces>1902</CharactersWithSpaces>
  <Paragraphs>3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24-10-17T11:09:00Z</cp:lastPrinted>
  <dcterms:modified xsi:type="dcterms:W3CDTF">2024-10-17T11:35:00Z</dcterms:modified>
  <cp:revision>17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