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94"/>
        <w:gridCol w:w="3826"/>
      </w:tblGrid>
      <w:tr>
        <w:trPr/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ME OF SENDING INSTITUT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449580</wp:posOffset>
                      </wp:positionV>
                      <wp:extent cx="595185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1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5.4pt" to="461.7pt,3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650240</wp:posOffset>
                      </wp:positionV>
                      <wp:extent cx="47796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51.2pt" to="454.6pt,51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aculty/Department of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859155</wp:posOffset>
                      </wp:positionV>
                      <wp:extent cx="459930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67.65pt" to="454.6pt,6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partmental coordinator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1078865</wp:posOffset>
                      </wp:positionV>
                      <wp:extent cx="50501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84.95pt" to="449.75pt,84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l., Fax, E-mail: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94945</wp:posOffset>
                      </wp:positionV>
                      <wp:extent cx="207454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35pt" to="270pt,15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TUDENT’S LAST NAME</w:t>
            </w:r>
            <w:r>
              <w:rPr>
                <w:rFonts w:cs="Arial" w:ascii="Arial" w:hAnsi="Arial"/>
              </w:rPr>
              <w:t xml:space="preserve">:                                                              </w:t>
            </w:r>
          </w:p>
        </w:tc>
        <w:tc>
          <w:tcPr>
            <w:tcW w:w="3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43120</wp:posOffset>
                      </wp:positionH>
                      <wp:positionV relativeFrom="paragraph">
                        <wp:posOffset>195580</wp:posOffset>
                      </wp:positionV>
                      <wp:extent cx="1221105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15.4pt" to="461.7pt,1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irst name:                                                    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birth:</w:t>
            </w:r>
          </w:p>
        </w:tc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84150</wp:posOffset>
                      </wp:positionV>
                      <wp:extent cx="122110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4.5pt" to="447.15pt,14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Gender:</w:t>
            </w:r>
          </w:p>
        </w:tc>
      </w:tr>
      <w:tr>
        <w:trPr/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7780</wp:posOffset>
                      </wp:positionV>
                      <wp:extent cx="234505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.4pt" to="270pt,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atriculation date: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tion number: 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434340</wp:posOffset>
                      </wp:positionV>
                      <wp:extent cx="586168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4.2pt" to="454.6pt,34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AME OF RECEIVING INSTITUT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96265</wp:posOffset>
                      </wp:positionV>
                      <wp:extent cx="46894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46.95pt" to="449.75pt,4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aculty/Department of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13155</wp:posOffset>
                      </wp:positionH>
                      <wp:positionV relativeFrom="paragraph">
                        <wp:posOffset>852805</wp:posOffset>
                      </wp:positionV>
                      <wp:extent cx="45091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67.15pt" to="442.65pt,67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partmental coordinator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1082040</wp:posOffset>
                      </wp:positionV>
                      <wp:extent cx="495998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85.2pt" to="442.65pt,85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l., Fax, E-mail: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20"/>
        <w:gridCol w:w="1504"/>
        <w:gridCol w:w="997"/>
        <w:gridCol w:w="999"/>
        <w:gridCol w:w="1138"/>
        <w:gridCol w:w="1076"/>
        <w:gridCol w:w="7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Course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Unit code </w:t>
            </w:r>
          </w:p>
        </w:tc>
        <w:tc>
          <w:tcPr>
            <w:tcW w:w="382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course unit</w:t>
            </w:r>
          </w:p>
        </w:tc>
        <w:tc>
          <w:tcPr>
            <w:tcW w:w="15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unit </w:t>
            </w:r>
          </w:p>
        </w:tc>
        <w:tc>
          <w:tcPr>
            <w:tcW w:w="99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vertAlign w:val="superscript"/>
              </w:rPr>
              <w:t xml:space="preserve">(3) </w:t>
            </w: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vertAlign w:val="superscript"/>
              </w:rPr>
              <w:t xml:space="preserve">(3) </w:t>
            </w: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1138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ind w:left="-121" w:right="-78" w:firstLine="121"/>
              <w:jc w:val="center"/>
              <w:rPr/>
            </w:pPr>
            <w:r>
              <w:rPr>
                <w:rFonts w:cs="Arial" w:ascii="Arial" w:hAnsi="Arial"/>
              </w:rPr>
              <w:t xml:space="preserve">ECTS </w:t>
            </w:r>
            <w:r>
              <w:rPr>
                <w:rFonts w:cs="Arial" w:ascii="Arial" w:hAnsi="Arial"/>
                <w:vertAlign w:val="superscript"/>
              </w:rPr>
              <w:t>(4)</w:t>
            </w:r>
            <w:r>
              <w:rPr>
                <w:rFonts w:cs="Arial" w:ascii="Arial" w:hAnsi="Arial"/>
              </w:rPr>
              <w:t xml:space="preserve"> grade / if applicable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  <w:r>
              <w:rPr>
                <w:rFonts w:cs="Arial" w:ascii="Arial" w:hAnsi="Arial"/>
                <w:vertAlign w:val="superscript"/>
              </w:rPr>
              <w:t xml:space="preserve"> (5)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 / if applicable</w:t>
            </w:r>
          </w:p>
        </w:tc>
      </w:tr>
      <w:tr>
        <w:trPr/>
        <w:tc>
          <w:tcPr>
            <w:tcW w:w="112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ntinued on a separate sheet</w:t>
            </w:r>
          </w:p>
        </w:tc>
        <w:tc>
          <w:tcPr>
            <w:tcW w:w="150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otal: 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1) (2) (3) (4) (5) see explanation on the back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44780</wp:posOffset>
                </wp:positionV>
                <wp:extent cx="459930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1.4pt" to="483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iploma/degree awarded: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567"/>
        <w:rPr/>
      </w:pPr>
      <w:r>
        <w:rPr>
          <w:rFonts w:cs="Arial" w:ascii="Arial" w:hAnsi="Arial"/>
        </w:rPr>
        <w:t>Date</w:t>
        <w:tab/>
        <w:t xml:space="preserve">                                Signatur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f registrar/dean/administration officer                           Stamp of institu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(1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ourse unit code: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the ECTS information Package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(2)</w:t>
        <w:tab/>
      </w:r>
      <w:r>
        <w:rPr>
          <w:rFonts w:cs="Arial" w:ascii="Arial" w:hAnsi="Arial"/>
          <w:b/>
          <w:bCs/>
          <w:sz w:val="22"/>
          <w:szCs w:val="22"/>
        </w:rPr>
        <w:t>Duration of course unit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 = 1 full academic year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ab/>
        <w:t>1S = 1 semester</w:t>
        <w:tab/>
        <w:tab/>
        <w:t>2S = 2 semesters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</w:r>
      <w:r>
        <w:rPr>
          <w:rFonts w:cs="Arial" w:ascii="Arial" w:hAnsi="Arial"/>
          <w:b/>
          <w:bCs/>
          <w:sz w:val="22"/>
          <w:szCs w:val="22"/>
        </w:rPr>
        <w:t>Description of the institutional grading system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(4)</w:t>
        <w:tab/>
      </w:r>
      <w:r>
        <w:rPr>
          <w:rFonts w:cs="Arial" w:ascii="Arial" w:hAnsi="Arial"/>
          <w:b/>
          <w:sz w:val="22"/>
          <w:szCs w:val="22"/>
        </w:rPr>
        <w:t>ECTS grading sc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609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successful students normally achieving the grade</w:t>
            </w:r>
          </w:p>
        </w:tc>
        <w:tc>
          <w:tcPr>
            <w:tcW w:w="6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(5)</w:t>
        <w:tab/>
      </w:r>
      <w:r>
        <w:rPr>
          <w:rFonts w:cs="Arial" w:ascii="Arial" w:hAnsi="Arial"/>
          <w:b/>
          <w:bCs/>
          <w:sz w:val="22"/>
          <w:szCs w:val="22"/>
        </w:rPr>
        <w:t>ECTS credits:</w:t>
      </w:r>
    </w:p>
    <w:p>
      <w:pPr>
        <w:pStyle w:val="Normal"/>
        <w:ind w:left="284" w:firstLine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term/trimester</w:t>
        <w:tab/>
        <w:t>=</w:t>
        <w:tab/>
        <w:t>20 credit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is document is not valid without the signature of the registrar/dean/administration officer and the official stamp of the institu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DG</dc:creator>
  <dc:description/>
  <cp:keywords/>
  <dc:language>en-US</dc:language>
  <cp:lastModifiedBy>krylovat</cp:lastModifiedBy>
  <cp:lastPrinted>1999-09-08T09:29:00Z</cp:lastPrinted>
  <dcterms:modified xsi:type="dcterms:W3CDTF">2024-10-03T07:27:00Z</dcterms:modified>
  <cp:revision>6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