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Souhlas děkana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s mobilitou studentů UJEP 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v rámci Programu na podporu strategického řízení vysokých škol pro rok 2025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528"/>
      </w:tblGrid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aktivit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ta studentů – studijní pobyt 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jící instituc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výjezd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akultního koordinátor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yslání studenta na výše uvedený studijní pobyt beru na vědomí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ěka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 vysláním studenta na výše uvedený studijní pobyt souhlasí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kládejte tento formulář k podpisu v pořadí 1. fakultní koordinátor, 2. děka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vomackova</dc:creator>
  <dc:description/>
  <cp:keywords/>
  <dc:language>en-US</dc:language>
  <cp:lastModifiedBy>potencoval</cp:lastModifiedBy>
  <cp:lastPrinted>2019-02-11T14:11:00Z</cp:lastPrinted>
  <dcterms:modified xsi:type="dcterms:W3CDTF">2024-10-01T08:32:00Z</dcterms:modified>
  <cp:revision>32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