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APPLICATION FORM FOR STUDIES</w:t>
      </w:r>
    </w:p>
    <w:p>
      <w:pPr>
        <w:pStyle w:val="Normal"/>
        <w:rPr>
          <w:rFonts w:ascii="Arial" w:hAnsi="Arial" w:cs="Arial"/>
          <w:b/>
          <w:b/>
          <w:bCs/>
          <w:caps/>
          <w:sz w:val="40"/>
          <w:szCs w:val="40"/>
          <w:lang w:val="en-US"/>
        </w:rPr>
      </w:pPr>
      <w:r>
        <w:rPr>
          <w:rFonts w:cs="Arial" w:ascii="Arial" w:hAnsi="Arial"/>
          <w:b/>
          <w:bCs/>
          <w:caps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ACADEMIC YEAR: ...................................</w:t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SEMESTER: ................................................</w:t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FIELD OF STUDY: 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TUDENT’S PERSONAL DATA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Family name: 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Date of birth: 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Gender: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: 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urrent addres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urrent address is valid until: ...........................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First name: 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ionality: 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-mail address: 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Permanent address (if different): 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spacing w:before="120" w:after="0"/>
        <w:rPr/>
      </w:pPr>
      <w:r>
        <w:rPr/>
        <w:t>reasons why you wish to study abroad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spacing w:before="120" w:after="0"/>
        <w:rPr/>
      </w:pPr>
      <w:r>
        <w:rPr/>
        <w:t>LANGUAGE COMPETENCE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91"/>
        <w:gridCol w:w="1277"/>
        <w:gridCol w:w="1260"/>
        <w:gridCol w:w="1260"/>
        <w:gridCol w:w="1315"/>
        <w:gridCol w:w="1385"/>
        <w:gridCol w:w="1260"/>
      </w:tblGrid>
      <w:tr>
        <w:trPr/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n-GB"/>
              </w:rPr>
              <w:t>Mother tongue: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n-GB"/>
              </w:rPr>
              <w:t>Language of instruction at home institution (if different): ................................................................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languages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am currently studying this language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have sufficient knowledge to follow lectures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would have sufficient knowledge to follow lectures if I had some extra preparation</w:t>
            </w:r>
          </w:p>
        </w:tc>
      </w:tr>
      <w:tr>
        <w:trPr>
          <w:trHeight w:val="331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spacing w:before="120" w:after="0"/>
        <w:rPr/>
      </w:pPr>
      <w:r>
        <w:rPr/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Diploma/degree for which you are currently studying: .................................................................…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umber of higher education study years prior to departure abroad: 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iploma/degree awarded: ........................................................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revious study abroad:                     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                         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If yes: When? 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At which institution? ................................................................................................................…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spacing w:before="120" w:after="0"/>
        <w:rPr/>
      </w:pPr>
      <w:r>
        <w:rPr/>
        <w:t>SENDING INSTITUTION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>
          <w:trHeight w:val="1996" w:hRule="atLeast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dress: ....................................................................................................................................……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untry: 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o-ordinato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ephone: ..............……....................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-mail address: ................................................................................................................................</w:t>
            </w:r>
          </w:p>
        </w:tc>
      </w:tr>
      <w:tr>
        <w:trPr>
          <w:trHeight w:val="1996" w:hRule="atLeast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    .....................................................................................       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GB"/>
              </w:rPr>
              <w:t>Date               Signature of registrar/dean/administration officer</w:t>
              <w:tab/>
              <w:t xml:space="preserve">     Stamp of institut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spacing w:before="120" w:after="0"/>
        <w:rPr/>
      </w:pPr>
      <w:r>
        <w:rPr/>
        <w:t>RECEIVING INSTITUTION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>
          <w:trHeight w:val="1996" w:hRule="atLeast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dress: ....................................................................................................................................……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untry: 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o-ordinato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ephone: ..............……....................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E-mail address: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rFonts w:cs="Arial" w:ascii="Arial" w:hAnsi="Arial"/>
                <w:sz w:val="22"/>
                <w:lang w:val="en-GB"/>
              </w:rPr>
              <w:t xml:space="preserve"> accepted at our institut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not accepted at our institution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    .....................................................................................       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GB"/>
              </w:rPr>
              <w:t>Date               Signature of registrar/dean/administration officer</w:t>
              <w:tab/>
              <w:t xml:space="preserve">     Stamp of institut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hadow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3:00Z</dcterms:created>
  <dc:creator>Jaroslava Blažková</dc:creator>
  <dc:description/>
  <cp:keywords/>
  <dc:language>en-US</dc:language>
  <cp:lastModifiedBy>krecovag</cp:lastModifiedBy>
  <dcterms:modified xsi:type="dcterms:W3CDTF">2022-10-24T20:01:00Z</dcterms:modified>
  <cp:revision>11</cp:revision>
  <dc:subject/>
  <dc:title>Formulář žádosti na vyslání studenta formou free movers</dc:title>
</cp:coreProperties>
</file>