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firmation of study perio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nde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is to certify that the student has attended our institution from _________ to _________ of the 20../20.. academic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the period the student has attended the following cours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of the course uni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the courses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nter semester / summer semester / one acad. year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  <w:tab/>
        <w:tab/>
        <w:t>Stamp: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Mg. Hana Tomková</dc:creator>
  <dc:description/>
  <cp:keywords/>
  <dc:language>en-US</dc:language>
  <cp:lastModifiedBy>krecovag</cp:lastModifiedBy>
  <cp:lastPrinted>2010-01-11T14:51:00Z</cp:lastPrinted>
  <dcterms:modified xsi:type="dcterms:W3CDTF">2022-10-24T19:44:00Z</dcterms:modified>
  <cp:revision>6</cp:revision>
  <dc:subject/>
  <dc:title>Confirmation of Socrates/Erasmus study period</dc:title>
</cp:coreProperties>
</file>