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(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 xml:space="preserve">kromě lékařské zprávy </w:t>
        <w:br/>
        <w:t>a fotokopie průkazu ZTP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)) zašle institucionální koordinátor programu Erasmus+ Národní agentuře (Dům zahraniční spolupráce) minimálně 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>2 měsíce před koncem projektového období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, a to na adresu: </w:t>
      </w: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Dům zahraniční spolupráce, Program Erasmus+: Vysokoškolské vzdělávání, Na Poříčí 1035/4, 110 00 Praha 1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2024-1-CZ01-KA131-HED-00020308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1729484090"/>
      <w:bookmarkStart w:id="1" w:name="__Fieldmark__0_1729484090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1729484090"/>
      <w:bookmarkStart w:id="3" w:name="__Fieldmark__1_1729484090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;Segoe UI" w:ascii="Open Sans;Segoe UI" w:hAnsi="Open Sans;Segoe UI"/>
          <w:b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1729484090"/>
      <w:bookmarkStart w:id="5" w:name="__Fieldmark__2_1729484090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1729484090"/>
      <w:bookmarkStart w:id="7" w:name="__Fieldmark__3_1729484090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Uveďte celkovou částku stipendia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studentce vyvstanou při pobytu v zahraničí z důvodu jeho/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držitelé průkazu ZTP přiloží fotokopii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18"/>
          <w:szCs w:val="18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1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4-09-28T18:44:00Z</dcterms:modified>
  <cp:revision>5</cp:revision>
  <dc:subject/>
  <dc:title>ROZPIS NÁKLADŮ NA POBYT V ZAHRANIČÍ</dc:title>
</cp:coreProperties>
</file>