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highlight w:val="yellow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Jana Evangelisty Purkyně v Ústí nad Labem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2024-1-CZ01-KA131-HED-000203082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1634532557"/>
      <w:bookmarkStart w:id="1" w:name="__Fieldmark__0_1634532557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1634532557"/>
      <w:bookmarkStart w:id="3" w:name="__Fieldmark__1_1634532557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 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>Gabriela Krečová, institucionální koordinátorka programu Erasmus+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1634532557"/>
      <w:bookmarkStart w:id="5" w:name="__Fieldmark__2_1634532557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1634532557"/>
      <w:bookmarkStart w:id="7" w:name="__Fieldmark__3_1634532557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</w:t>
      </w:r>
      <w:r>
        <w:rPr/>
        <w:t>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 atd.)?</w:t>
      </w:r>
      <w:r>
        <w:rPr/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 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56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4-09-28T18:41:00Z</dcterms:modified>
  <cp:revision>5</cp:revision>
  <dc:subject/>
  <dc:title>ROZPIS NÁKLADŮ NA POBYT V ZAHRANIČÍ</dc:title>
</cp:coreProperties>
</file>