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1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1014095" cy="576580"/>
                <wp:effectExtent l="0" t="0" r="0" b="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-0.05pt;margin-top:-0.15pt;width:79.8pt;height:45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 výjezdu: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1_1843812937"/>
      <w:bookmarkStart w:id="3" w:name="__Fieldmark__141_18438129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0_1843812937"/>
      <w:bookmarkStart w:id="5" w:name="__Fieldmark__150_18438129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6" w:name="__Fieldmark__165_1843812937"/>
      <w:bookmarkStart w:id="7" w:name="__Fieldmark__165_1843812937"/>
      <w:bookmarkEnd w:id="7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74_1843812937"/>
      <w:bookmarkStart w:id="9" w:name="__Fieldmark__174_18438129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0" w:name="_Hlk178522421"/>
      <w:r>
        <w:rPr>
          <w:rFonts w:cs="Arial" w:ascii="Arial" w:hAnsi="Arial"/>
          <w:sz w:val="22"/>
          <w:szCs w:val="22"/>
        </w:rPr>
        <w:t>Zahraniční instituce: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11" w:name="_Ref84749407"/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bookmarkEnd w:id="1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2" w:name="__Fieldmark__236_1843812937"/>
      <w:bookmarkStart w:id="13" w:name="__Fieldmark__236_1843812937"/>
      <w:bookmarkEnd w:id="1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fyzickým, duševním nebo zdravotním znevýhodněním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46_1843812937"/>
      <w:bookmarkStart w:id="15" w:name="__Fieldmark__246_1843812937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stipendium pro studující se zdravotním znevýhodněním/specifickými potřebam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253_1843812937"/>
      <w:bookmarkStart w:id="17" w:name="__Fieldmark__253_1843812937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258_1843812937"/>
      <w:bookmarkStart w:id="19" w:name="__Fieldmark__258_1843812937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263_1843812937"/>
      <w:bookmarkStart w:id="21" w:name="__Fieldmark__263_1843812937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268_1843812937"/>
      <w:bookmarkStart w:id="23" w:name="__Fieldmark__268_1843812937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273_1843812937"/>
      <w:bookmarkStart w:id="25" w:name="__Fieldmark__273_1843812937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6" w:name="__Fieldmark__292_1843812937"/>
      <w:bookmarkStart w:id="27" w:name="__Fieldmark__292_1843812937"/>
      <w:bookmarkEnd w:id="2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ekonomickou překážkou, s dětmi/závislými osobami aj.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300_1843812937"/>
      <w:bookmarkStart w:id="29" w:name="__Fieldmark__300_1843812937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305_1843812937"/>
      <w:bookmarkStart w:id="31" w:name="__Fieldmark__305_1843812937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324_1843812937"/>
      <w:bookmarkStart w:id="33" w:name="__Fieldmark__324_1843812937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rodný list dítět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329_1843812937"/>
      <w:bookmarkStart w:id="35" w:name="__Fieldmark__329_1843812937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ošetřovné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334_1843812937"/>
      <w:bookmarkStart w:id="37" w:name="__Fieldmark__334_1843812937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příjmu domácnost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8" w:name="__Fieldmark__339_1843812937"/>
      <w:bookmarkStart w:id="39" w:name="__Fieldmark__339_1843812937"/>
      <w:bookmarkEnd w:id="3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0" w:name="__Fieldmark__344_1843812937"/>
      <w:bookmarkStart w:id="41" w:name="__Fieldmark__344_1843812937"/>
      <w:bookmarkEnd w:id="4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2" w:name="__Fieldmark__363_1843812937"/>
      <w:bookmarkStart w:id="43" w:name="__Fieldmark__363_1843812937"/>
      <w:bookmarkEnd w:id="4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studujícího cestujícího na mobilitu ekologicky šetrným dopravním prostředkem </w:t>
      </w:r>
      <w:bookmarkStart w:id="44" w:name="_Hlk178449303"/>
      <w:r>
        <w:rPr>
          <w:rFonts w:cs="Arial" w:ascii="Arial" w:hAnsi="Arial"/>
          <w:sz w:val="22"/>
          <w:szCs w:val="22"/>
        </w:rPr>
        <w:t>v podobě zvýšeného příspěvku na cestovní náklady</w:t>
      </w:r>
      <w:bookmarkEnd w:id="44"/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 k 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5" w:name="__Fieldmark__387_1843812937"/>
      <w:bookmarkStart w:id="46" w:name="__Fieldmark__387_1843812937"/>
      <w:bookmarkEnd w:id="4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čestné prohlášení k použití ekologicky šetrného prostřed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49" w:gutter="0" w:header="426" w:top="1117" w:footer="432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řed zahraniční mobilitou žadatele/žadatel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7" w:name="__Fieldmark__449_1843812937"/>
      <w:bookmarkStart w:id="48" w:name="__Fieldmark__449_1843812937"/>
      <w:bookmarkEnd w:id="4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žadateli/žadatelce se přiznává příspěvek na cestovní náklady ve výši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9" w:name="__Fieldmark__471_1843812937"/>
      <w:bookmarkStart w:id="50" w:name="__Fieldmark__471_1843812937"/>
      <w:bookmarkEnd w:id="5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o návratu žadatele/žadatelky ze zahraniční mobili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dokazující realizaci cesty na mobilitu ekologicky šetrným dopravním prostředkem byly přijaty institucionální koordinátorkou dne: </w:t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 použit tento druh dopravy (v případě, že žadatel/ka cestoval/a sdíleným automobilem, bude zde uvedena i osoba, která s ním/ní cestovala, kam jela a za jakým účelem)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tam: </w:t>
      </w:r>
      <w:r>
        <w:fldChar w:fldCharType="begin">
          <w:ffData>
            <w:name w:val="Text27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zpět: </w:t>
      </w:r>
      <w:r>
        <w:fldChar w:fldCharType="begin">
          <w:ffData>
            <w:name w:val="Text27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y předloženy tyto doklad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tam: </w:t>
      </w:r>
      <w:r>
        <w:fldChar w:fldCharType="begin">
          <w:ffData>
            <w:name w:val="Text27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zpět: </w:t>
      </w:r>
      <w:r>
        <w:fldChar w:fldCharType="begin">
          <w:ffData>
            <w:name w:val="Text27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finanční podpory bylo vyplacen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1" w:name="__Fieldmark__626_1843812937"/>
      <w:bookmarkStart w:id="52" w:name="__Fieldmark__626_1843812937"/>
      <w:bookmarkEnd w:id="5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rávněně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3" w:name="__Fieldmark__631_1843812937"/>
      <w:bookmarkStart w:id="54" w:name="__Fieldmark__631_1843812937"/>
      <w:bookmarkEnd w:id="5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oprávněně, protože: </w:t>
      </w:r>
      <w:r>
        <w:fldChar w:fldCharType="begin">
          <w:ffData>
            <w:name w:val="Text27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/ka mobility bude proto vyzván/a k vrácení rozdílu mezi příspěvkem na ekologicky šetrné a ekologicky nešetrné cestování ve výši: </w:t>
      </w:r>
      <w:r>
        <w:fldChar w:fldCharType="begin">
          <w:ffData>
            <w:name w:val="Text27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49" w:gutter="0" w:header="567" w:top="1441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55" w:name="_Hlk178449245_Copy_1"/>
      <w:r>
        <w:rPr>
          <w:rFonts w:cs="Arial" w:ascii="Arial" w:hAnsi="Arial"/>
          <w:sz w:val="16"/>
          <w:szCs w:val="16"/>
        </w:rPr>
        <w:t>týká se pouze účastníků/účastnic krátkodobé a mezinárodní mobility při vzdálenosti 10 – 3 999 km</w:t>
      </w:r>
      <w:bookmarkEnd w:id="5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6CACD-D8D7-491F-91F3-0B04D8DF2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521</Words>
  <Characters>3077</Characters>
  <CharactersWithSpaces>3591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4-10-03T07:16:00Z</dcterms:modified>
  <cp:revision>32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