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right="3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 k účastnické smlouvě (doplní OVV): SMS 2024-….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40640</wp:posOffset>
                </wp:positionV>
                <wp:extent cx="157162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6.95pt;margin-top:3.2pt;width:123.7pt;height:40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14095" cy="576580"/>
                <wp:effectExtent l="0" t="0" r="0" b="0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0pt;margin-top:-45.45pt;width:79.8pt;height:45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IHLÁŠKA STUDUJÍCÍHO NA STUDIJNÍ POBYT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6946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 ve ST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485 286 350.</w:t>
      </w:r>
    </w:p>
    <w:p>
      <w:pPr>
        <w:pStyle w:val="Normal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right="-1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STNÉ PROHLÁŠENÍ STUDUJÍCÍHO KE STUDIJNÍMU POBYTU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284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tudijní pobyt či praktickou stáž v programu Erasmus(+) v rámci svého vysokoškolského studia: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02_314569540"/>
      <w:bookmarkStart w:id="1" w:name="__Fieldmark__102_31456954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ud neabsolvoval/a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07_314569540"/>
      <w:bookmarkStart w:id="3" w:name="__Fieldmark__107_314569540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solvoval/a: </w:t>
        <w:tab/>
        <w:t>a to v rámci stud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21_314569540"/>
      <w:bookmarkStart w:id="5" w:name="__Fieldmark__121_31456954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kalář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25_314569540"/>
      <w:bookmarkStart w:id="7" w:name="__Fieldmark__125_314569540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avazujícího magisterského 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30_314569540"/>
      <w:bookmarkStart w:id="9" w:name="__Fieldmark__130_314569540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agister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35_314569540"/>
      <w:bookmarkStart w:id="11" w:name="__Fieldmark__135_314569540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oktorského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byl/a jsem na něj/ni vyslán/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2_314569540"/>
      <w:bookmarkStart w:id="13" w:name="__Fieldmark__142_31456954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JEP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2_314569540"/>
      <w:bookmarkStart w:id="15" w:name="__Fieldmark__152_3145695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ou vysokou škol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e studijním pobytům zveřejněným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jep.cz/erasmus</w:t>
        </w:r>
      </w:hyperlink>
      <w:r>
        <w:rPr>
          <w:rFonts w:cs="Arial" w:ascii="Arial" w:hAnsi="Arial"/>
          <w:sz w:val="22"/>
          <w:szCs w:val="22"/>
        </w:rPr>
        <w:t xml:space="preserve"> v sekci Základní informace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 zahraničí, a že si na celou dobu studijního pobytu v zahraničí sám zajistím pojištění léčebných výloh platné pro cílovou zemi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 uzavření účastnické smlouvy na zahraniční pobyt nenastoupím nebo tento pobyt zkrátím, budu o tom ihned informovat oddělení pro vnější vztahy rektorátu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284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zahraničního pobytu musím být studentem/studentkou UJEP (dnem ukončení nebo přerušení studia na UJEP ztrácím nárok na pobírání a vyplácení stipendia na podporu zahraniční mobility v rámci programu Erasmus+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léčebné či repatriační výlohy vzniklé v souvislosti se zahraničním pobytem, které nebudou pokryty mnou sjednaným pojištěním, si uhradím sám/sama;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72210</wp:posOffset>
                </wp:positionV>
                <wp:extent cx="6296025" cy="736600"/>
                <wp:effectExtent l="1270" t="635" r="635" b="127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 přihlášce na zahraniční mobilitu v programu Erasmus+ v IS STAG dávám UJEP souhlas se zpracováním výše uvedených osobních údajů a zároveň čestně prohlašuji a beru na vědomí vše výše uvedené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pt;margin-top:92.3pt;width:495.7pt;height:5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 přihlášce na zahraniční mobilitu v programu Erasmus+ v IS STAG dávám UJEP souhlas se zpracováním výše uvedených osobních údajů a zároveň čestně prohlašuji a beru na vědomí vše výše uvedené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 případ, že studijní pobyt nebude moci být z důvodu tzv. vyšší moci realizován nebo bude předčasně ukončen, je nutné, aby předem sjednané služby související s pobytem v zahraničí a cestou byly stornovatelné nebo pojištěné proti stornu; náklady, které nešly stornovat, bude nutné náležitě doložit, jinak mi nebudou moci být proplaceny.</w:t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992" w:gutter="0" w:header="0" w:top="567" w:footer="222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týká se studujících doktorského studia vyslaných na absolventské zahraniční studijní poby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unhideWhenUsed/>
    <w:rsid w:val="0031571a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78a"/>
    <w:rPr/>
  </w:style>
  <w:style w:type="character" w:styleId="FootnoteCharacters">
    <w:name w:val="Footnote Characters"/>
    <w:uiPriority w:val="99"/>
    <w:semiHidden/>
    <w:unhideWhenUsed/>
    <w:qFormat/>
    <w:rsid w:val="00634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c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478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overenec@ujep.cz" TargetMode="External"/><Relationship Id="rId7" Type="http://schemas.openxmlformats.org/officeDocument/2006/relationships/hyperlink" Target="http://www.ujep.cz/erasmus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F7FFC-66B0-4DCB-A627-B1467E816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669</Words>
  <Characters>3952</Characters>
  <CharactersWithSpaces>4612</CharactersWithSpaces>
  <Paragraphs>9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23-10-04T08:45:00Z</cp:lastPrinted>
  <dcterms:modified xsi:type="dcterms:W3CDTF">2024-10-03T08:35:00Z</dcterms:modified>
  <cp:revision>18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