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Autospacing="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říloha č. 1 ke Směrnici rektora č.6 /2023</w:t>
      </w:r>
    </w:p>
    <w:p>
      <w:pPr>
        <w:pStyle w:val="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DVOLÁNÍ PROTI ROZHODNUTÍ O VYMĚŘENÍ POPLATKU SPOJENÉHO SE STUDIEM 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, jméno:  .............................................................................................Osobní číslo: ............................. 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: .........................................................................................................Telefon/E-mail: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ulta:   ...............Studijní program/obor...........................................................................Forma studia: PS/KS 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 uvedené na rozhodnutí o vyměření poplatku: 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volávám se proti rozhodnutí o vyměření poplatku spojeného se studiem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Žádám o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prominutí poplatku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snížení poplatku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rozložení platby na 2 splátky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rozložení platby na měsíční splátky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……………………………………………………………………………………………………………………………..……….……….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oji žádost dokládám</w:t>
      </w:r>
      <w:r>
        <w:rPr>
          <w:rFonts w:cs="Arial" w:ascii="Arial" w:hAnsi="Arial"/>
          <w:b/>
          <w:sz w:val="20"/>
          <w:szCs w:val="20"/>
          <w:vertAlign w:val="superscript"/>
        </w:rPr>
        <w:t>*1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oboustranném osiření během studia do 26 let věku studenta – kopií úmrtního list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jednostranném osiření během studia do 26 let věku studenta – kopií úmrtního list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ím potvrzením o přiznání přídavku na dítě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 potvrzením o přiznání dávky sociální péče dorovnávající příjem do životního minim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ým prohlášením, že jsem výše uvedená potvrzení doložil/a v rámci aktuální žádosti o sociální stipendium; 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 aktuálnímu průběhu tzv. uznané doby rodičovství - rodný list dítěte do 3 let věku, lékařské potvrzení k nástupu na mateřskou dovoleno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 zdravotním potvrzením o nutné nadstandardní péči o dítě (dlouhodobého charakteru)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 zdravotním potvrzením o nutné péči o invalidní nebo dlouhodobě nemocnou osob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zdravotním postižení – fotokopií průkazu TP, ZTP, ZTP/P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kařským potvrzením o dlouhodobé hospitalizaci a následné rekonvalescenci (s uvedením období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ým prohlášením o dosavadním celkovém váženém studijním průměru (do 1,29 včetně) a každoročním plnění doporučeného počtu kreditů (60 kreditů a víc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m proděkana pro studium/vedoucího katedry o zvláště významné vědecké nebo další tvůrčí prác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m sportovní organizace zastupující sportovní odvětví v ČR o tom, že student je sportovním reprezentantem Č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ým prohlášením o účasti v programu mobilit (Erasmus aj.) v rozsahu …….. měsíců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m potvrzením……………………………………………….. ………………………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Cs/>
          <w:i/>
          <w:sz w:val="20"/>
          <w:szCs w:val="20"/>
        </w:rPr>
        <w:t>Vyznačte relevantní body, případné delší texty uveďte na samostatném listu, který pevně připojíte k žádost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Namítám neoprávněnost vyměření poplatku z důvodu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ohlednění uznané doby rodičovství v průběhu aktuálního nebo započítaného studia, což dokládám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rodného listu dítěte / kopiemi rodných listů dětí (celkem …. ks dokumentů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kařským potvrzením / potvrzeními o nástupu na mateřskou dovolenou (celkem …. ks dokumentů)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jiného důvodu, a to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..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tomuto odvolání současně přikládám kopii rozhodnutí o vyměření poplatku spojeného se studiem a prohlašuji, že k datu podání odvolání nemá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vyrovnané finanční závazky (dluh) vůči UJEP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……………………..</w:t>
        <w:tab/>
        <w:tab/>
        <w:tab/>
        <w:tab/>
        <w:tab/>
        <w:t>Podpis: 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volání přijato na studijním oddělení dne:...........................</w:t>
        <w:tab/>
        <w:t>Podpis studijní referentky: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Title"/>
        <w:spacing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Rozhodnutí o vyměření poplatku převzato studentem dne: </w:t>
      </w:r>
      <w:r>
        <w:rPr>
          <w:b w:val="false"/>
          <w:sz w:val="20"/>
          <w:szCs w:val="20"/>
        </w:rPr>
        <w:t>…………………………………………………………</w:t>
      </w:r>
    </w:p>
    <w:p>
      <w:pPr>
        <w:pStyle w:val="Title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ODVOLÁNÍ PROTI ROZHODNUTÍ O VYMĚŘENÍ POPLATKU SPOJENÉHO SE STUDIEM</w:t>
      </w:r>
    </w:p>
    <w:p>
      <w:pPr>
        <w:pStyle w:val="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0"/>
        <w:rPr>
          <w:caps/>
          <w:sz w:val="22"/>
          <w:szCs w:val="22"/>
        </w:rPr>
      </w:pPr>
      <w:r>
        <w:rPr>
          <w:caps/>
          <w:sz w:val="20"/>
          <w:szCs w:val="20"/>
        </w:rPr>
        <w:t>Stanovisko děkana k odvolání</w:t>
      </w:r>
      <w:r>
        <w:rPr>
          <w:caps/>
          <w:sz w:val="22"/>
          <w:szCs w:val="22"/>
        </w:rPr>
        <w:t xml:space="preserve"> </w:t>
      </w:r>
    </w:p>
    <w:p>
      <w:pPr>
        <w:pStyle w:val="Tit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, jméno: ...............................................................................................Osobní číslo: 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..............................................................................................................Telefon/E-mail: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a: ................................................    Studijní program/obor..................................    Forma studia: PS/KS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 uvedené na rozhodnutí o vyměření poplatku: .............................................................................................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visko</w:t>
      </w:r>
      <w:r>
        <w:rPr>
          <w:rFonts w:cs="Arial" w:ascii="Arial" w:hAnsi="Arial"/>
          <w:b/>
          <w:bCs/>
          <w:cap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ůvodně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……………………………………………….</w:t>
        <w:tab/>
        <w:t>Podpis: 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09396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c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c55"/>
    <w:rPr/>
  </w:style>
  <w:style w:type="character" w:styleId="NzevChar" w:customStyle="1">
    <w:name w:val="Název Char"/>
    <w:basedOn w:val="DefaultParagraphFont"/>
    <w:link w:val="Title"/>
    <w:qFormat/>
    <w:rsid w:val="008c0c5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c0c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c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0c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c0c5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rsid w:val="008c0c5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43</Words>
  <Characters>3797</Characters>
  <CharactersWithSpaces>443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0:00Z</dcterms:created>
  <dc:creator>cebisovaa</dc:creator>
  <dc:description/>
  <dc:language>en-US</dc:language>
  <cp:lastModifiedBy>cebisovaa</cp:lastModifiedBy>
  <dcterms:modified xsi:type="dcterms:W3CDTF">2024-04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