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50800</wp:posOffset>
                </wp:positionV>
                <wp:extent cx="16065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6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6pt;margin-top:-4pt;width:126.45pt;height:35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35pt;margin-top:-4.85pt;width:145.45pt;height:47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skytnutí dodatečné finanční podpory na studentskou mobilitu v programu Erasmus+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h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0_1244173662"/>
      <w:bookmarkStart w:id="1" w:name="__Fieldmark__90_12441736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jní pobyt</w:t>
      </w:r>
    </w:p>
    <w:p>
      <w:pPr>
        <w:pStyle w:val="ListParagraph"/>
        <w:spacing w:lineRule="auto" w:line="360"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6_1244173662"/>
      <w:bookmarkStart w:id="3" w:name="__Fieldmark__96_12441736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aktická stáž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élka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rFonts w:cs="Arial" w:ascii="Arial" w:hAnsi="Arial"/>
        </w:rPr>
        <w:instrText xml:space="preserve"> FORMCHECKBOX </w:instrText>
      </w:r>
      <w:r>
        <w:rPr>
          <w:vertAlign w:val="superscript"/>
          <w:rFonts w:cs="Arial" w:ascii="Arial" w:hAnsi="Arial"/>
        </w:rPr>
        <w:fldChar w:fldCharType="separate"/>
      </w:r>
      <w:bookmarkStart w:id="4" w:name="__Fieldmark__108_1244173662"/>
      <w:bookmarkStart w:id="5" w:name="__Fieldmark__108_1244173662"/>
      <w:bookmarkEnd w:id="5"/>
      <w:r>
        <w:rPr>
          <w:rFonts w:cs="Arial" w:ascii="Arial" w:hAnsi="Arial"/>
          <w:vertAlign w:val="superscript"/>
        </w:rPr>
      </w:r>
      <w:r>
        <w:rPr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louhodobá</w:t>
      </w:r>
    </w:p>
    <w:p>
      <w:pPr>
        <w:pStyle w:val="ListParagraph"/>
        <w:spacing w:lineRule="auto" w:line="360"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4_1244173662"/>
      <w:bookmarkStart w:id="7" w:name="__Fieldmark__114_124417366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rátkodob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instituce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:</w:t>
      </w:r>
      <w:bookmarkStart w:id="8" w:name="_Ref84749407"/>
      <w:bookmarkEnd w:id="8"/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9" w:name="__Fieldmark__154_1244173662"/>
      <w:bookmarkStart w:id="10" w:name="__Fieldmark__154_1244173662"/>
      <w:bookmarkEnd w:id="1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enta s fyzickým, duševním nebo zdravotním znevýhodněním a k této žádosti přikládám: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64_1244173662"/>
      <w:bookmarkStart w:id="12" w:name="__Fieldmark__164_1244173662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žádost o stipendium pro studenty se zdravotním znevýhodněním/specifickými potřebami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169_1244173662"/>
      <w:bookmarkStart w:id="14" w:name="__Fieldmark__169_1244173662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174_1244173662"/>
      <w:bookmarkStart w:id="16" w:name="__Fieldmark__174_1244173662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kopii průkazu ZTP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179_1244173662"/>
      <w:bookmarkStart w:id="18" w:name="__Fieldmark__179_1244173662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depsanou studijní smlouv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184_1244173662"/>
      <w:bookmarkStart w:id="20" w:name="__Fieldmark__184_1244173662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kceptační dopis, ve kterém přijímající instituce potvrzuje moje přijetí na mobilitu a srozumění s mým zdravotním stavem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189_1244173662"/>
      <w:bookmarkStart w:id="22" w:name="__Fieldmark__189_1244173662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3" w:name="__Fieldmark__208_1244173662"/>
      <w:bookmarkStart w:id="24" w:name="__Fieldmark__208_1244173662"/>
      <w:bookmarkEnd w:id="2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enta s ekonomickou překážkou, s dětmi/závislými osobami aj. a k této žádosti přikládám: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214_1244173662"/>
      <w:bookmarkStart w:id="26" w:name="__Fieldmark__214_1244173662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tvrzení o pobírání sociálního stipendia na UJEP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7" w:name="__Fieldmark__219_1244173662"/>
      <w:bookmarkStart w:id="28" w:name="__Fieldmark__219_1244173662"/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potvrzení o nároku na přídavek na dítě za období: 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9" w:name="__Fieldmark__238_1244173662"/>
      <w:bookmarkStart w:id="30" w:name="__Fieldmark__238_1244173662"/>
      <w:bookmarkEnd w:id="3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1" w:name="__Fieldmark__257_1244173662"/>
      <w:bookmarkStart w:id="32" w:name="__Fieldmark__257_1244173662"/>
      <w:bookmarkEnd w:id="3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o studenta cestujícího na mobilitu udržitelným dopravním prostředkem (čestné prohlášení o využití udržitelného dopravního prostředku a důkazy o realizaci takové cesty </w:t>
      </w:r>
      <w:bookmarkStart w:id="33" w:name="_GoBack"/>
      <w:bookmarkEnd w:id="33"/>
      <w:r>
        <w:rPr>
          <w:rFonts w:cs="Arial" w:ascii="Arial" w:hAnsi="Arial"/>
          <w:sz w:val="22"/>
          <w:szCs w:val="22"/>
        </w:rPr>
        <w:t>doložím OVV do 30 dnů po ukončení zahraniční mobility), a to v podobě: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4" w:name="__Fieldmark__275_1244173662"/>
      <w:bookmarkStart w:id="35" w:name="__Fieldmark__275_1244173662"/>
      <w:bookmarkEnd w:id="3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aušálního finančního příspěvk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6" w:name="__Fieldmark__280_1244173662"/>
      <w:bookmarkStart w:id="37" w:name="__Fieldmark__280_1244173662"/>
      <w:bookmarkEnd w:id="3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finanční podpory na dny cesty – uveďte počet dnů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přijata institucionálním koordinátorem dne: ………………………………………..…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dokazující realizaci cesty na mobilitu udržitelným dopravním prostředkem byly přijaty institucionálním koordinátorem dne: ………………………………………..…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8" w:name="__Fieldmark__324_1244173662"/>
      <w:bookmarkStart w:id="39" w:name="__Fieldmark__324_1244173662"/>
      <w:bookmarkEnd w:id="39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, studentovi se přiznává toto navýšení:……………………………………………………...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...........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0" w:name="__Fieldmark__337_1244173662"/>
      <w:bookmarkStart w:id="41" w:name="__Fieldmark__337_1244173662"/>
      <w:bookmarkEnd w:id="4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………………………………………………………………………………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institucionálního koordinátora: …………………………………………………………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49" w:gutter="0" w:header="426" w:top="1560" w:footer="4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..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rsid w:val="006d1f09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77DD1-4DB1-4862-9C3F-527A48C95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444</Words>
  <Characters>2626</Characters>
  <CharactersWithSpaces>3064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4-09-24T14:40:00Z</cp:lastPrinted>
  <dcterms:modified xsi:type="dcterms:W3CDTF">2022-10-10T10:05:00Z</dcterms:modified>
  <cp:revision>15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