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rPr>
          <w:rFonts w:cs="Arial"/>
          <w:sz w:val="18"/>
          <w:szCs w:val="18"/>
          <w:lang w:val="en-GB"/>
        </w:rPr>
      </w:pPr>
      <w:bookmarkStart w:id="0" w:name="_GoBack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-514985</wp:posOffset>
                </wp:positionV>
                <wp:extent cx="162877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286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2.6pt;margin-top:-40.55pt;width:128.2pt;height:36.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sz w:val="18"/>
          <w:szCs w:val="18"/>
          <w:lang w:val="en-GB"/>
        </w:rPr>
        <w:t>Jan Evangelista Purkyně University in Ústí nad Labem</w:t>
      </w:r>
    </w:p>
    <w:p>
      <w:pPr>
        <w:pStyle w:val="ADRESY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epartment for External Relations</w:t>
      </w:r>
    </w:p>
    <w:p>
      <w:pPr>
        <w:pStyle w:val="ADRESY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asteurova 1</w:t>
      </w:r>
    </w:p>
    <w:p>
      <w:pPr>
        <w:pStyle w:val="ADRESY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400 96 Ústí nad Labem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I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date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Application for study stay prolongation within the Erasmus+ Programme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I hereby apply for prolongation of my study stay abroad within the Erasmus+ Programme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at </w:t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i/>
          <w:sz w:val="18"/>
          <w:szCs w:val="18"/>
          <w:lang w:val="en-GB"/>
        </w:rPr>
        <w:t>(name of foreign higher education institution)</w:t>
      </w:r>
    </w:p>
    <w:p>
      <w:pPr>
        <w:pStyle w:val="Normal"/>
        <w:spacing w:lineRule="exact" w:line="260"/>
        <w:rPr>
          <w:rFonts w:cs="Arial"/>
          <w:i/>
          <w:i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until </w:t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i/>
          <w:sz w:val="18"/>
          <w:szCs w:val="18"/>
          <w:lang w:val="en-GB"/>
        </w:rPr>
        <w:t>(exact date of requested accomplishment of extended study stay).</w:t>
      </w:r>
    </w:p>
    <w:p>
      <w:pPr>
        <w:pStyle w:val="Normal"/>
        <w:spacing w:lineRule="exact" w:line="2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I am interested in prolongation of my study stay abroad as a zero-grant student (a student who will not obtain financial support from the Erasmus+ Programme) unless my home university has financial resources for the prolongation: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" w:name="__Fieldmark__299_1098428018"/>
      <w:bookmarkStart w:id="2" w:name="__Fieldmark__299_1098428018"/>
      <w:bookmarkEnd w:id="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yes</w:t>
        <w:tab/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" w:name="__Fieldmark__304_1098428018"/>
      <w:bookmarkStart w:id="4" w:name="__Fieldmark__304_1098428018"/>
      <w:bookmarkEnd w:id="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no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Student´s name and surname: </w:t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1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1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Student´s personal number: </w:t>
      </w:r>
      <w:r>
        <w:fldChar w:fldCharType="begin">
          <w:ffData>
            <w:name w:val="Text3 Copy 1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2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2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Student´s home faculty: </w:t>
      </w:r>
      <w:r>
        <w:fldChar w:fldCharType="begin">
          <w:ffData>
            <w:name w:val="Text3 Copy 2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2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2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Grant agreement number: </w:t>
      </w:r>
      <w:r>
        <w:fldChar w:fldCharType="begin">
          <w:ffData>
            <w:name w:val="Text3 Copy 2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2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2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Student´s signature: </w:t>
      </w:r>
      <w:r>
        <w:fldChar w:fldCharType="begin">
          <w:ffData>
            <w:name w:val="Text3 Copy 2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2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3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Statement of foreign higher education institution coordinator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I hereby 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" w:name="__Fieldmark__537_1098428018"/>
      <w:bookmarkStart w:id="6" w:name="__Fieldmark__537_1098428018"/>
      <w:bookmarkEnd w:id="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agree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" w:name="__Fieldmark__541_1098428018"/>
      <w:bookmarkStart w:id="8" w:name="__Fieldmark__541_1098428018"/>
      <w:bookmarkEnd w:id="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disagree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with the above proposed prolongation.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name and surname: </w:t>
      </w:r>
      <w:r>
        <w:fldChar w:fldCharType="begin">
          <w:ffData>
            <w:name w:val="Text3 Copy 3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3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3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signature: </w:t>
      </w:r>
      <w:r>
        <w:fldChar w:fldCharType="begin">
          <w:ffData>
            <w:name w:val="Text3 Copy 3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3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3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Stamp of foreign higher education institution: </w:t>
      </w:r>
      <w:r>
        <w:fldChar w:fldCharType="begin">
          <w:ffData>
            <w:name w:val="Text3 Copy 3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3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3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Statement of home faculty coordinator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The student´s application was delivered on: </w:t>
      </w:r>
      <w:r>
        <w:fldChar w:fldCharType="begin">
          <w:ffData>
            <w:name w:val="Text3 Copy 4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4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4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                    </w:t>
      </w:r>
      <w:r>
        <w:rPr>
          <w:rFonts w:cs="Arial"/>
          <w:color w:val="auto"/>
          <w:sz w:val="18"/>
          <w:szCs w:val="18"/>
          <w:lang w:val="en-GB"/>
        </w:rPr>
        <w:t>time</w:t>
      </w:r>
      <w:r>
        <w:rPr>
          <w:rFonts w:cs="Arial"/>
          <w:sz w:val="18"/>
          <w:szCs w:val="18"/>
          <w:lang w:val="en-GB"/>
        </w:rPr>
        <w:t xml:space="preserve">: </w:t>
      </w:r>
      <w:r>
        <w:fldChar w:fldCharType="begin">
          <w:ffData>
            <w:name w:val="Text3 Copy 4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4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4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I hereby 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" w:name="__Fieldmark__777_1098428018"/>
      <w:bookmarkStart w:id="10" w:name="__Fieldmark__777_1098428018"/>
      <w:bookmarkEnd w:id="1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agree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" w:name="__Fieldmark__781_1098428018"/>
      <w:bookmarkStart w:id="12" w:name="__Fieldmark__781_1098428018"/>
      <w:bookmarkEnd w:id="1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disagree, rationale: …………………………………………………………………………………….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with the above proposed prolongation.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name and surname: </w:t>
      </w:r>
      <w:r>
        <w:fldChar w:fldCharType="begin">
          <w:ffData>
            <w:name w:val="Text3 Copy 4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4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4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signature: </w:t>
      </w:r>
      <w:r>
        <w:fldChar w:fldCharType="begin">
          <w:ffData>
            <w:name w:val="Text3 Copy 4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5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5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Statement of home institutional coordinator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The application for prolongation is: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" w:name="__Fieldmark__881_1098428018"/>
      <w:bookmarkStart w:id="14" w:name="__Fieldmark__881_1098428018"/>
      <w:bookmarkEnd w:id="1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approved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" w:name="__Fieldmark__885_1098428018"/>
      <w:bookmarkStart w:id="16" w:name="__Fieldmark__885_1098428018"/>
      <w:bookmarkEnd w:id="1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rejected, rationale: ……………………………………………………………………………………….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The prolongation: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" w:name="__Fieldmark__893_1098428018"/>
      <w:bookmarkStart w:id="18" w:name="__Fieldmark__893_1098428018"/>
      <w:bookmarkEnd w:id="1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will be funded from the Erasmus+ Programme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" w:name="__Fieldmark__898_1098428018"/>
      <w:bookmarkStart w:id="20" w:name="__Fieldmark__898_1098428018"/>
      <w:bookmarkEnd w:id="2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will not be funded from the Erasmus+ Programme (zero-grant student)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name and surname: </w:t>
      </w:r>
      <w:r>
        <w:fldChar w:fldCharType="begin">
          <w:ffData>
            <w:name w:val="Text3 Copy 5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5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5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signature: </w:t>
      </w:r>
      <w:r>
        <w:fldChar w:fldCharType="begin">
          <w:ffData>
            <w:name w:val="Text3 Copy 5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5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5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ge">
                  <wp:posOffset>9829800</wp:posOffset>
                </wp:positionV>
                <wp:extent cx="3314700" cy="11430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RESY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Jan Evangelista Purkyně University in Ústí nad Labem</w:t>
                            </w:r>
                          </w:p>
                          <w:p>
                            <w:pPr>
                              <w:pStyle w:val="ADRESY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epartment for External Relations</w:t>
                            </w:r>
                          </w:p>
                          <w:p>
                            <w:pPr>
                              <w:pStyle w:val="ADRESY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asteurova 1, 400 96 Ústí nad Labem</w:t>
                            </w:r>
                          </w:p>
                          <w:p>
                            <w:pPr>
                              <w:pStyle w:val="ADRESY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hone: 00420 475 286 277</w:t>
                            </w:r>
                          </w:p>
                          <w:p>
                            <w:pPr>
                              <w:pStyle w:val="ADRESY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ebsite: www.ujep.c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8pt;margin-top:774pt;width:260.95pt;height:89.95pt;mso-wrap-style:none;v-text-anchor:top;mso-position-vertic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ADRESY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Jan Evangelista Purkyně University in Ústí nad Labem</w:t>
                      </w:r>
                    </w:p>
                    <w:p>
                      <w:pPr>
                        <w:pStyle w:val="ADRESY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epartment for External Relations</w:t>
                      </w:r>
                    </w:p>
                    <w:p>
                      <w:pPr>
                        <w:pStyle w:val="ADRESY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asteurova 1, 400 96 Ústí nad Labem</w:t>
                      </w:r>
                    </w:p>
                    <w:p>
                      <w:pPr>
                        <w:pStyle w:val="ADRESY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hone: 00420 475 286 277</w:t>
                      </w:r>
                    </w:p>
                    <w:p>
                      <w:pPr>
                        <w:pStyle w:val="ADRESY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website: www.ujep.cz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3" w:gutter="0" w:header="709" w:top="1418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-161925</wp:posOffset>
              </wp:positionH>
              <wp:positionV relativeFrom="page">
                <wp:posOffset>-104775</wp:posOffset>
              </wp:positionV>
              <wp:extent cx="7562850" cy="1070610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12.75pt;margin-top:-8.25pt;width:595.45pt;height:84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7d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spacing w:val="3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07c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3524a3"/>
    <w:pPr>
      <w:spacing w:lineRule="auto" w:line="276" w:before="0" w:after="200"/>
      <w:ind w:left="720" w:hanging="0"/>
      <w:contextualSpacing/>
    </w:pPr>
    <w:rPr>
      <w:rFonts w:ascii="Calibri" w:hAnsi="Calibri"/>
      <w:color w:val="auto"/>
      <w:spacing w:val="0"/>
      <w:sz w:val="22"/>
      <w:szCs w:val="22"/>
    </w:rPr>
  </w:style>
  <w:style w:type="paragraph" w:styleId="BalloonText">
    <w:name w:val="Balloon Text"/>
    <w:basedOn w:val="Normal"/>
    <w:semiHidden/>
    <w:qFormat/>
    <w:rsid w:val="00b757dc"/>
    <w:pPr/>
    <w:rPr>
      <w:rFonts w:ascii="Tahoma" w:hAnsi="Tahoma" w:cs="Tahoma"/>
      <w:sz w:val="16"/>
      <w:szCs w:val="16"/>
    </w:rPr>
  </w:style>
  <w:style w:type="paragraph" w:styleId="ADRESY" w:customStyle="1">
    <w:name w:val="ADRESY"/>
    <w:basedOn w:val="Normal"/>
    <w:qFormat/>
    <w:rsid w:val="000a18a3"/>
    <w:pPr>
      <w:jc w:val="righ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FB5DFC-21E3-43CF-909A-783E2946E0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24</Words>
  <Characters>2505</Characters>
  <CharactersWithSpaces>2924</CharactersWithSpaces>
  <Paragraphs>5</Paragraphs>
  <Company>Práce všeho dru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49:00Z</dcterms:created>
  <dc:creator>Ondřej Pazdera</dc:creator>
  <dc:description/>
  <dc:language>en-US</dc:language>
  <cp:lastModifiedBy>krecovag</cp:lastModifiedBy>
  <cp:lastPrinted>2009-01-09T08:54:00Z</cp:lastPrinted>
  <dcterms:modified xsi:type="dcterms:W3CDTF">2022-10-12T08:54:00Z</dcterms:modified>
  <cp:revision>7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